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44"/>
        </w:rPr>
        <w:t>珙县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44"/>
        </w:rPr>
        <w:t>年公开</w:t>
      </w:r>
      <w:r>
        <w:rPr>
          <w:rFonts w:ascii="方正小标宋简体" w:hAnsi="方正小标宋简体" w:eastAsia="方正小标宋简体"/>
          <w:color w:val="000000"/>
          <w:sz w:val="36"/>
          <w:szCs w:val="44"/>
        </w:rPr>
        <w:t>招聘特设岗位全科医生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44"/>
        </w:rPr>
        <w:t>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"/>
        <w:gridCol w:w="221"/>
        <w:gridCol w:w="14"/>
        <w:gridCol w:w="334"/>
        <w:gridCol w:w="1068"/>
        <w:gridCol w:w="369"/>
        <w:gridCol w:w="74"/>
        <w:gridCol w:w="795"/>
        <w:gridCol w:w="7"/>
        <w:gridCol w:w="100"/>
        <w:gridCol w:w="920"/>
        <w:gridCol w:w="146"/>
        <w:gridCol w:w="133"/>
        <w:gridCol w:w="754"/>
        <w:gridCol w:w="303"/>
        <w:gridCol w:w="203"/>
        <w:gridCol w:w="1307"/>
        <w:gridCol w:w="1136"/>
        <w:gridCol w:w="797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sz w:val="22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sz w:val="22"/>
              </w:rPr>
              <w:t>别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出生年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2"/>
              </w:rPr>
              <w:t>照片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民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sz w:val="22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籍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sz w:val="22"/>
              </w:rPr>
              <w:t>贯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卫生专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技术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sz w:val="22"/>
              </w:rPr>
              <w:t>业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学历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毕业院校及系专业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报考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报考岗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岗位代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是否事业编制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号码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工作单位及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4"/>
              </w:rPr>
              <w:t>始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情况</w:t>
            </w:r>
          </w:p>
        </w:tc>
        <w:tc>
          <w:tcPr>
            <w:tcW w:w="868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特长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姓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面貌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报考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意见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530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22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资格审查结果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备注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2:00Z</dcterms:created>
  <dc:creator>fanyiqiong</dc:creator>
  <dc:description/>
  <cp:keywords/>
  <dc:language>en-US</dc:language>
  <cp:lastModifiedBy>wy51</cp:lastModifiedBy>
  <cp:lastPrinted>2016-01-07T16:05:00Z</cp:lastPrinted>
  <dcterms:modified xsi:type="dcterms:W3CDTF">2016-02-05T03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