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湘西自治州公共资源交易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临时工作人员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工作需要，湘西自治州公共资源交易中心拟面向社会公开招聘临时工作人员，现将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招聘名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次共招聘临时工作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、公平、公正、择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事业心和责任感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品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端正，遵纪守法，身体健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以后出生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学本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学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其中具有中级以上职称的专业技术人员可放宽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岁以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服从安排，听从指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细致，为人正直，具有良好的沟通能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队精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符合选调岗位所要求的其他条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有下列情形之一的不得报名：触犯刑法，受过党纪、政纪处分以及正在接受有关部门审查尚未作出结论的人员；法律法规规定的其他情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岗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咨询服务岗、窗口受理岗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，男女不限，熟悉办公软件操作，具有计算机或文印相关工作经验，普通话流利，形象气质佳。其中，男性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㎝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女性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㎝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开（评）标管理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，男，具有一定管理经验，熟悉计算机操作，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㎝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有公共资源交易工作经验者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聘用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及资格初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及资格初审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:00—1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—17:00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及资格初审地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吉首市吉凤街道办事处武陵山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州行政中心政务服务大楼五楼州公共资源交易中心人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丽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43-8523011,189743351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：现场报名，报名者须本人到场，不可委托他人代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初审应提供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口本、身份证原件及复印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证书及相关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原件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州公共资源交易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临时工作人员报名表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籍所在地派出所出具的无犯罪记录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一寸正面免冠彩色照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口所在地派出所出具的无犯罪记录证明因客观原因暂无法提供的，可以先签署承诺书，在资格复审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由州公共资源交易中心组织实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、地点另行通知。依据面试成绩高低排序，确定资格复审和体检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项目及标准参照修订后的《公务员录用体检通用标准（试行）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相关规定执行。体检时间和地点另行通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交通、检查等费用自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复审及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或报考资格复查不合格者不予聘用，按照考试综合成绩从高到低的原则，由后一名应聘者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资格复查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确定聘用人选实行试用，试用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月。试用期满考核合格者，按照有关规定办理临聘手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用期满考核不合格者不予聘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用工模式和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正式录用后，按有关规定签订书面劳动合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聘用期限暂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办理社会保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资福利待遇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州公共资源交易中心有关规定执行，具体面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公告由湘西自治州公共资源交易中心负责解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湘西自治州公共资源交易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220345</wp:posOffset>
                </wp:positionV>
                <wp:extent cx="4778375" cy="750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1215"/>
                              <w:gridCol w:w="645"/>
                              <w:gridCol w:w="1035"/>
                              <w:gridCol w:w="705"/>
                              <w:gridCol w:w="1380"/>
                              <w:gridCol w:w="1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2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州公共资源交易中心招聘临时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入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在  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相关职业证书或职称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590.6pt;mso-wrap-distance-left:9pt;mso-wrap-distance-right:9pt;mso-wrap-distance-top:0pt;mso-wrap-distance-bottom:0pt;margin-top:17.35pt;mso-position-vertical-relative:text;margin-left:118.9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"/>
                        <w:gridCol w:w="1215"/>
                        <w:gridCol w:w="645"/>
                        <w:gridCol w:w="1035"/>
                        <w:gridCol w:w="705"/>
                        <w:gridCol w:w="1380"/>
                        <w:gridCol w:w="1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52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州公共资源交易中心招聘临时工作人员报名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入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在  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相关职业证书或职称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审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Bjtj">
    <w:name w:val="bjtj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tj">
    <w:name w:val="bstj"/>
    <w:basedOn w:val="Style14"/>
    <w:qFormat/>
    <w:rPr/>
  </w:style>
  <w:style w:type="character" w:styleId="Spanlabeltitle">
    <w:name w:val="span_labeltitle"/>
    <w:basedOn w:val="Style14"/>
    <w:qFormat/>
    <w:rPr/>
  </w:style>
  <w:style w:type="character" w:styleId="Bj">
    <w:name w:val="bj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7T11:03:00Z</cp:lastPrinted>
  <dcterms:modified xsi:type="dcterms:W3CDTF">2016-02-04T03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