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蒙自市财政局公开选调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事业编制工作人员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1308"/>
        <w:gridCol w:w="165"/>
        <w:gridCol w:w="926"/>
        <w:gridCol w:w="19"/>
        <w:gridCol w:w="100"/>
        <w:gridCol w:w="619"/>
        <w:gridCol w:w="588"/>
        <w:gridCol w:w="58"/>
        <w:gridCol w:w="730"/>
        <w:gridCol w:w="323"/>
        <w:gridCol w:w="100"/>
        <w:gridCol w:w="1581"/>
        <w:gridCol w:w="630"/>
        <w:gridCol w:w="1501"/>
      </w:tblGrid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取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岗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授予单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取得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意见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已认真阅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关于公开选调蒙自市财政局事业编制工作人员的公告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接受其规定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保证以上所填写内容和所提供证件均真实，愿意承担不实的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承诺人签字：              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 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双面打印，签名处必须亲笔签名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照片粘贴好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技术职称请详细填写：如助理会计师或会计师等；</w:t>
      </w:r>
    </w:p>
    <w:p>
      <w:pPr>
        <w:pStyle w:val="Normal"/>
        <w:spacing w:lineRule="exact" w:line="400"/>
        <w:ind w:firstLine="115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个人简历：从小学填起，包括工作、学历、职称简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2:00Z</dcterms:created>
  <dc:creator>kmszf01</dc:creator>
  <dc:description/>
  <cp:keywords/>
  <dc:language>en-US</dc:language>
  <cp:lastModifiedBy>r</cp:lastModifiedBy>
  <cp:lastPrinted>2011-07-21T10:04:00Z</cp:lastPrinted>
  <dcterms:modified xsi:type="dcterms:W3CDTF">2016-02-05T01:22:00Z</dcterms:modified>
  <cp:revision>2</cp:revision>
  <dc:subject/>
  <dc:title>干 部 基 本 信 息 采 集 表</dc:title>
</cp:coreProperties>
</file>