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教育局教师招聘考核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360"/>
        <w:gridCol w:w="900"/>
        <w:gridCol w:w="1080"/>
        <w:gridCol w:w="198"/>
        <w:gridCol w:w="827"/>
        <w:gridCol w:w="55"/>
        <w:gridCol w:w="1260"/>
        <w:gridCol w:w="889"/>
        <w:gridCol w:w="12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层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科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2"/>
                <w:sz w:val="24"/>
              </w:rPr>
              <w:t>本人简历及任职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18"/>
                <w:szCs w:val="18"/>
              </w:rPr>
              <w:t>从初中填起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及主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实表现及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kern w:val="2"/>
                <w:sz w:val="24"/>
              </w:rPr>
            </w:pPr>
            <w:r>
              <w:rPr>
                <w:kern w:val="2"/>
                <w:sz w:val="24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鉴定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  <w:t>单位（院校）党组织盖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此表为招聘录用现实情况考核表，各栏目均须认真详细填写。</w:t>
      </w:r>
    </w:p>
    <w:p>
      <w:pPr>
        <w:pStyle w:val="Normal"/>
        <w:ind w:firstLine="480"/>
        <w:rPr/>
      </w:pPr>
      <w:r>
        <w:rPr>
          <w:sz w:val="24"/>
        </w:rPr>
        <w:t>所在单位：户籍所在村、镇（社区、街道办事处）两级党组织意见并盖章，或者毕业院校党组织意见并盖章。已就业的也可以是工作单位和镇级主管部门两级党组织意见并盖章。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2:00Z</dcterms:created>
  <dc:creator>微软用户</dc:creator>
  <dc:description/>
  <cp:keywords/>
  <dc:language>en-US</dc:language>
  <cp:lastModifiedBy>SDWM</cp:lastModifiedBy>
  <cp:lastPrinted>2011-05-25T16:41:00Z</cp:lastPrinted>
  <dcterms:modified xsi:type="dcterms:W3CDTF">2015-04-30T06:08:00Z</dcterms:modified>
  <cp:revision>295</cp:revision>
  <dc:subject/>
  <dc:title>萧山区2008年面向社会公开招聘中小学（幼）教师录用考核表</dc:title>
</cp:coreProperties>
</file>