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一：九江镇人民政府专项聘员招聘条件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75"/>
        <w:gridCol w:w="1347"/>
        <w:gridCol w:w="545"/>
        <w:gridCol w:w="2192"/>
        <w:gridCol w:w="1271"/>
        <w:gridCol w:w="870"/>
        <w:gridCol w:w="1485"/>
        <w:gridCol w:w="3930"/>
        <w:gridCol w:w="1441"/>
      </w:tblGrid>
      <w:tr>
        <w:trPr>
          <w:trHeight w:val="20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它条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促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济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日制本科或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left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有外资企业或招商引资工作经验者优先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left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求“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“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8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院校毕业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促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文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日制本科或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left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有镇（街）基层工作经验者优先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napToGrid w:val="false"/>
              <w:spacing w:lineRule="exact" w:line="600"/>
              <w:ind w:left="0" w:right="0" w:hanging="0"/>
              <w:jc w:val="left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国土城建和水务局（工程建设中心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建筑工程管理、工程质量监督与管理、建筑工程项目、市政工程技术、土建类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日制本科或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center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pacing w:lineRule="exact" w:line="600"/>
              <w:ind w:left="0" w:right="0" w:hanging="0"/>
              <w:jc w:val="left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以外出巡查与跟进施工现场为主，建议男性。如有中级以上职称的，年龄可放宽至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snapToGrid w:val="false"/>
              <w:spacing w:lineRule="exact" w:line="600"/>
              <w:ind w:left="0" w:right="0" w:hanging="0"/>
              <w:jc w:val="left"/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96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2-05T09:07:2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