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5"/>
        <w:gridCol w:w="1065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焦作市示范区招聘合同制工作人员报名登记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职称证书或职（执）业资格证书专业和级别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8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报名考生需认真填写报名表，除本人签名外其他内容要求打印，没有的填“无”，不得涂改。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联系电话发生变动请及时与报名咨询电话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cp:keywords/>
  <dc:language>en-US</dc:language>
  <cp:lastModifiedBy>Administrator</cp:lastModifiedBy>
  <cp:lastPrinted>2014-07-28T16:38:00Z</cp:lastPrinted>
  <dcterms:modified xsi:type="dcterms:W3CDTF">2016-02-14T02:47:00Z</dcterms:modified>
  <cp:revision>26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