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从大学生村官中考核招聘乡镇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体检人员名单</w:t>
      </w:r>
    </w:p>
    <w:p>
      <w:pPr>
        <w:pStyle w:val="Style15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  琴   向  川   赵  威   陈  宏  杨晗湘   范  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宝权   张晶晶   李晶晶   谯旭东  王春艳   董仕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  添   王文妮   吴学莲   郑  娜  唐红梅   张文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  婷   贾静波   李  丹   李  萍  蒲益佳   李雪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  玮   杨  锐   向丽君   周  娟  杜芳芳   李承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汪  嘉   龚芷涵   黎  明   向桂贤  杨小容   何  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兴乐   何金枝   袁  强   何  爽  邱明检   赵  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利芬   徐泽鑫   王  铭   李琼英  蔡  飞   杨  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茂林   何  筠   蔡  林   何俊其  王  莉   赵小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臻铧   孙伟国   张靖苓   雷思琪  袁  静   罗  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  斌   杨  洁   张  雯   丁莉丽  吴广慧   胡  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菲菲   田  强   马占全   周  丹  苏  玮   冯兰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  懿   苟  林   周  蓓   万小菡  李  平   屠  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晓辉   汪  琳   马春林   宋妮娜  王  强   冉耀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成林   谢克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1:00Z</dcterms:created>
  <dc:creator>lhylhb</dc:creator>
  <dc:description/>
  <dc:language>en-US</dc:language>
  <cp:lastModifiedBy>lhylhb</cp:lastModifiedBy>
  <dcterms:modified xsi:type="dcterms:W3CDTF">2016-02-16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