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体检纪律要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按要求填写体检表中由本人填写的部分。体检中不得以任何手段、方式作假作弊。如弄虚作假或隐瞒事实情况，致使体检结果失真的，作体检不合格或者取消聘用资格处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服从体检工作人员的指挥，体检过程中应按组统一行动，不得掉队，不得混入其他组参检，不得中途退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不得扰乱体检秩序，不得高喧哗、大吵大闹，体检过程中如发生争议，应通过正当途径解决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体检工作进行期间不得携带、使用手机等通讯工具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体检对象对当场能做出结论的体检项目有质疑的，应在本项目检查过程中提出异议，并当即由医生进行检查且确定结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应自觉接受规定项目和专项检查。体检对象在体检中拒绝接受规定项目或专项检查的，按放弃体检资格论处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家长、亲友无关人员不得随从前往体检医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9:00Z</dcterms:created>
  <dc:creator>lenovov1</dc:creator>
  <dc:description/>
  <cp:keywords/>
  <dc:language>en-US</dc:language>
  <cp:lastModifiedBy>MC SYSTEM</cp:lastModifiedBy>
  <dcterms:modified xsi:type="dcterms:W3CDTF">2015-11-27T02:12:00Z</dcterms:modified>
  <cp:revision>2</cp:revision>
  <dc:subject/>
  <dc:title>附件2、体检纪律要求</dc:title>
</cp:coreProperties>
</file>