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公开招聘高校应届毕业生报名推荐表</w:t>
      </w:r>
    </w:p>
    <w:tbl>
      <w:tblPr>
        <w:tblW w:w="955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55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掌握 程     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习     经 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课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成绩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  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必须实事求是地填写此表，一旦发现虚假信息，立即取消报考资格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“生源”指上大学前户口所在省、自治区、直辖市的地市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“奖惩情况”指学生近年的各种奖励或惩处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9:00Z</dcterms:created>
  <dc:creator>陈卉</dc:creator>
  <dc:description/>
  <dc:language>en-US</dc:language>
  <cp:lastModifiedBy>陈卉</cp:lastModifiedBy>
  <dcterms:modified xsi:type="dcterms:W3CDTF">2016-02-17T02:20:00Z</dcterms:modified>
  <cp:revision>1</cp:revision>
  <dc:subject/>
  <dc:title/>
</cp:coreProperties>
</file>