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         </w:t>
      </w:r>
      <w:r>
        <w:rPr>
          <w:rFonts w:ascii="黑体;SimHei" w:hAnsi="黑体;SimHei" w:cs="黑体;SimHei" w:eastAsia="黑体;SimHei"/>
          <w:sz w:val="44"/>
          <w:szCs w:val="44"/>
        </w:rPr>
        <w:t>面试人员分组编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632"/>
        <w:gridCol w:w="1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分组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面试对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面试地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一组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5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  口腔  麻醉  影像医学 检验  妇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二组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5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  中医外科  针灸推拿  中医学  药剂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三组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土地管理测绘  公文写作  规划设计  环境科学  园艺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利  地理科学与地球物理学  网络工程无线电技术  计算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安全工程化学化工  经济学与经济管理    国际经济与贸易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林学  工商管理与市场营销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四组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5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法律   公共基础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美术  音乐舞蹈  体育  地理 历史 政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五组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语文   英语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六组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4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数学   物理    化学   生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注：面试办公室    面试候考室    面试备考室    监控屏蔽组    安全保卫组    后勤保障组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7:00Z</dcterms:created>
  <dc:creator>Administrator</dc:creator>
  <dc:description/>
  <cp:keywords/>
  <dc:language>en-US</dc:language>
  <cp:lastModifiedBy>Administrator</cp:lastModifiedBy>
  <cp:lastPrinted>2016-02-17T09:40:00Z</cp:lastPrinted>
  <dcterms:modified xsi:type="dcterms:W3CDTF">2016-02-17T02:17:00Z</dcterms:modified>
  <cp:revision>9</cp:revision>
  <dc:subject/>
  <dc:title/>
</cp:coreProperties>
</file>