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440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应 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-335280</wp:posOffset>
                </wp:positionV>
                <wp:extent cx="1943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湖南外国语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26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  <w:szCs w:val="21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湖南外国语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"/>
        <w:gridCol w:w="46"/>
        <w:gridCol w:w="326"/>
        <w:gridCol w:w="174"/>
        <w:gridCol w:w="825"/>
        <w:gridCol w:w="149"/>
        <w:gridCol w:w="351"/>
        <w:gridCol w:w="647"/>
        <w:gridCol w:w="178"/>
        <w:gridCol w:w="351"/>
        <w:gridCol w:w="383"/>
        <w:gridCol w:w="17"/>
        <w:gridCol w:w="521"/>
        <w:gridCol w:w="53"/>
        <w:gridCol w:w="119"/>
        <w:gridCol w:w="720"/>
        <w:gridCol w:w="78"/>
        <w:gridCol w:w="114"/>
        <w:gridCol w:w="294"/>
        <w:gridCol w:w="65"/>
        <w:gridCol w:w="831"/>
        <w:gridCol w:w="355"/>
        <w:gridCol w:w="74"/>
        <w:gridCol w:w="1502"/>
      </w:tblGrid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基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本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情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况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保险号码</w:t>
            </w:r>
          </w:p>
        </w:tc>
        <w:tc>
          <w:tcPr>
            <w:tcW w:w="3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资要求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联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系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法</w:t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络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：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单位：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家人同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目前单位宿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他人合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己在外住宿（自购</w:t>
            </w:r>
            <w:r>
              <w:rPr/>
              <w:t>/</w:t>
            </w:r>
            <w:r>
              <w:rPr/>
              <w:t>租）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家庭成员及社会关系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友在本单位工作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部门：</w:t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教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育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/ </w:t>
            </w:r>
            <w:r>
              <w:rPr>
                <w:b/>
                <w:bCs/>
                <w:i/>
                <w:iCs/>
              </w:rPr>
              <w:t>培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经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历（从高中起点开始）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16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课程</w:t>
            </w:r>
          </w:p>
        </w:tc>
        <w:tc>
          <w:tcPr>
            <w:tcW w:w="12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作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经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个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能（资格证、技能证、职称）</w:t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等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话水平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一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二）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三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945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简历的一切资料真实有效，如有虚假成分，愿意接受学院立即解聘且不作任何赔偿之处分，本人授权调查以上资料的真实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4"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right="964"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　　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right="964" w:firstLine="41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　　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负责人评价及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复试（  ）可以试用（  ）可作储备（  ）可以考虑（  ）不予考虑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2024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评价及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以复试（  ）可以试用（  ）可作储备（  ）可以考虑（  ）不予考虑（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薪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标准（试用期工资待遇按薪资标准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发放）：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      年     月     日</w:t>
            </w:r>
          </w:p>
        </w:tc>
      </w:tr>
      <w:tr>
        <w:trPr>
          <w:trHeight w:val="2030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院长审核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2146" w:hRule="exac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意见</w:t>
            </w:r>
          </w:p>
        </w:tc>
        <w:tc>
          <w:tcPr>
            <w:tcW w:w="8173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32765" cy="20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0:00Z</dcterms:created>
  <dc:creator>User</dc:creator>
  <dc:description/>
  <cp:keywords/>
  <dc:language>en-US</dc:language>
  <cp:lastModifiedBy>User</cp:lastModifiedBy>
  <dcterms:modified xsi:type="dcterms:W3CDTF">2015-10-26T02:31:00Z</dcterms:modified>
  <cp:revision>1</cp:revision>
  <dc:subject/>
  <dc:title>应 聘 登 记 表</dc:title>
</cp:coreProperties>
</file>