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96"/>
        <w:gridCol w:w="976"/>
        <w:gridCol w:w="2896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任职务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文戈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6.06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州镇南崖社区党总支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未林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8.10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沙镇彭桥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登发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1.1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竹坪乡南圳村党总支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大群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1.0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港口镇居委会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方友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0.0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源乡尖岭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会恩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2.0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港口镇坳上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甘爱珍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9.1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坳镇居委会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生华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4.09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渣津镇渣津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列虎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2.1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溪口镇包家庄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匡金丽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5.04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宁镇百汇社区党总支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专卫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3.0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丰镇黄沙塅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冷相林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4.1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龙乡黄龙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学国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3.06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桥镇居委会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建华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6.09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太阳升镇洋湖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高辉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4.1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征村乡黄荆洲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正利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5.05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太阳升镇坳头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 伟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7.0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杭口镇双井村党总支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荣茂石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1.10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奉镇石坪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金宝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0.0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杭乡杏港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涂学武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4.1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坳乡黄坳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龚循伟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70.07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坳乡潭溪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阚东平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0.0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湾乡回坑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樊后泉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58.05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段乡茶山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樊牡花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0.04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桥镇界上村党支部书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樊秀花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65.08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3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坳乡余源村党支部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0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