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南通市东华塔陵园管理处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崇川区天福堂管理处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公开招聘合同制管理人员岗位简介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143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85"/>
        <w:gridCol w:w="2977"/>
        <w:gridCol w:w="1418"/>
        <w:gridCol w:w="1417"/>
        <w:gridCol w:w="1559"/>
        <w:gridCol w:w="1985"/>
        <w:gridCol w:w="2299"/>
      </w:tblGrid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岗位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相关条件</w:t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崇川区民政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南通市东华塔陵园管理处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崇川区天福堂管理处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文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文、文秘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男性</w:t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崇川区民政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南通市东华塔陵园管理处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崇川区天福堂管理处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营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商管理类、</w:t>
            </w:r>
          </w:p>
          <w:p>
            <w:pPr>
              <w:pStyle w:val="Normal"/>
              <w:widowControl/>
              <w:spacing w:lineRule="exact" w:line="320"/>
              <w:ind w:first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济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男性</w:t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崇川区民政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南通市东华塔陵园管理处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崇川区天福堂管理处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业务接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大专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不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退役士兵，男性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type w:val="nextPage"/>
      <w:pgSz w:orient="landscape" w:w="16838" w:h="11906"/>
      <w:pgMar w:left="1134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19:00Z</dcterms:created>
  <dc:creator>lenovo</dc:creator>
  <dc:description/>
  <cp:keywords/>
  <dc:language>en-US</dc:language>
  <cp:lastModifiedBy>Sky123.Org</cp:lastModifiedBy>
  <cp:lastPrinted>2016-02-17T09:14:00Z</cp:lastPrinted>
  <dcterms:modified xsi:type="dcterms:W3CDTF">2016-02-18T02:59:00Z</dcterms:modified>
  <cp:revision>22</cp:revision>
  <dc:subject/>
  <dc:title>2015年崇川区公开招聘合同制管理人员岗位简介表</dc:title>
</cp:coreProperties>
</file>