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b/>
          <w:bCs/>
          <w:sz w:val="28"/>
          <w:szCs w:val="28"/>
          <w:lang w:eastAsia="zh-CN"/>
        </w:rPr>
        <w:t>德兴市博物馆</w:t>
      </w:r>
      <w:r>
        <w:rPr>
          <w:rFonts w:ascii="方正小标宋_GBK;微软雅黑" w:hAnsi="方正小标宋_GBK;微软雅黑" w:eastAsia="方正小标宋_GBK;微软雅黑"/>
          <w:b/>
          <w:bCs/>
          <w:sz w:val="28"/>
          <w:szCs w:val="28"/>
        </w:rPr>
        <w:t>公开招聘事业单位工作人员报名表</w:t>
      </w:r>
    </w:p>
    <w:p>
      <w:pPr>
        <w:pStyle w:val="Normal"/>
        <w:spacing w:lineRule="exact" w:line="400" w:before="218" w:after="0"/>
        <w:ind w:firstLine="280"/>
        <w:rPr>
          <w:sz w:val="28"/>
          <w:szCs w:val="28"/>
        </w:rPr>
      </w:pPr>
      <w:r>
        <w:rPr>
          <w:sz w:val="28"/>
          <w:szCs w:val="28"/>
        </w:rPr>
        <w:t>报考岗位名称：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0385</wp:posOffset>
                </wp:positionV>
                <wp:extent cx="5981700" cy="799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99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7"/>
                              <w:gridCol w:w="1190"/>
                              <w:gridCol w:w="1206"/>
                              <w:gridCol w:w="390"/>
                              <w:gridCol w:w="745"/>
                              <w:gridCol w:w="512"/>
                              <w:gridCol w:w="841"/>
                              <w:gridCol w:w="412"/>
                              <w:gridCol w:w="413"/>
                              <w:gridCol w:w="453"/>
                              <w:gridCol w:w="1941"/>
                            </w:tblGrid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技术资格</w:t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4" w:hRule="atLeas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6" w:hRule="atLeas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时何地受何种奖励或处分</w:t>
                                  </w:r>
                                </w:p>
                              </w:tc>
                              <w:tc>
                                <w:tcPr>
                                  <w:tcW w:w="810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629.25pt;mso-wrap-distance-left:9pt;mso-wrap-distance-right:9pt;mso-wrap-distance-top:0pt;mso-wrap-distance-bottom:0pt;margin-top:142.55pt;mso-position-vertical-relative:page;margin-left: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7"/>
                        <w:gridCol w:w="1190"/>
                        <w:gridCol w:w="1206"/>
                        <w:gridCol w:w="390"/>
                        <w:gridCol w:w="745"/>
                        <w:gridCol w:w="512"/>
                        <w:gridCol w:w="841"/>
                        <w:gridCol w:w="412"/>
                        <w:gridCol w:w="413"/>
                        <w:gridCol w:w="453"/>
                        <w:gridCol w:w="1941"/>
                      </w:tblGrid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技术资格</w:t>
                            </w:r>
                          </w:p>
                        </w:tc>
                        <w:tc>
                          <w:tcPr>
                            <w:tcW w:w="616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exac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4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043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4" w:hRule="atLeas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6" w:hRule="atLeas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时何地受何种奖励或处分</w:t>
                            </w:r>
                          </w:p>
                        </w:tc>
                        <w:tc>
                          <w:tcPr>
                            <w:tcW w:w="810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18845</wp:posOffset>
                </wp:positionV>
                <wp:extent cx="5802630" cy="7663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766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6"/>
                              <w:gridCol w:w="1302"/>
                              <w:gridCol w:w="966"/>
                              <w:gridCol w:w="786"/>
                              <w:gridCol w:w="306"/>
                              <w:gridCol w:w="3864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社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关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人员承诺签名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上述填写内容和提供的相关依据真实、有效。如有不实，本人自愿放弃考试资格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应聘人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资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审单位意见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盖章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资格复审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03.45pt;mso-wrap-distance-left:9pt;mso-wrap-distance-right:9pt;mso-wrap-distance-top:0pt;mso-wrap-distance-bottom:0pt;margin-top:72.35pt;mso-position-vertical-relative:page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6"/>
                        <w:gridCol w:w="1302"/>
                        <w:gridCol w:w="966"/>
                        <w:gridCol w:w="786"/>
                        <w:gridCol w:w="306"/>
                        <w:gridCol w:w="3864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关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人员承诺签名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上述填写内容和提供的相关依据真实、有效。如有不实，本人自愿放弃考试资格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应聘人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02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审单位意见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盖章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格复审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资格审查贯穿整个招聘过程始终，如我单位发现存在提供虚假资料现象，将取消考试资格并记入考生个人档案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个人简历请从高中开始填写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本表一式</w:t>
      </w:r>
      <w:r>
        <w:rPr>
          <w:sz w:val="24"/>
        </w:rPr>
        <w:t>2</w:t>
      </w:r>
      <w:r>
        <w:rPr>
          <w:sz w:val="24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020" w:footer="85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23:00Z</dcterms:created>
  <dc:creator>j</dc:creator>
  <dc:description/>
  <dc:language>en-US</dc:language>
  <cp:lastModifiedBy>Administrator</cp:lastModifiedBy>
  <cp:lastPrinted>2014-12-04T09:11:00Z</cp:lastPrinted>
  <dcterms:modified xsi:type="dcterms:W3CDTF">2016-01-20T00:50:43Z</dcterms:modified>
  <cp:revision>2</cp:revision>
  <dc:subject/>
  <dc:title>新余市公开选拔县级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