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575"/>
        <w:gridCol w:w="1565"/>
        <w:gridCol w:w="2325"/>
        <w:gridCol w:w="750"/>
        <w:gridCol w:w="4725"/>
        <w:gridCol w:w="1062"/>
      </w:tblGrid>
      <w:tr>
        <w:trPr>
          <w:trHeight w:val="660" w:hRule="atLeast"/>
        </w:trPr>
        <w:tc>
          <w:tcPr>
            <w:tcW w:w="12746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1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讷河市公开招聘教师计划表</w:t>
            </w:r>
          </w:p>
        </w:tc>
      </w:tr>
      <w:tr>
        <w:trPr>
          <w:trHeight w:val="6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学科岗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单位及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拉哈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职教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市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拉哈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职教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拉哈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职教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拉哈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职教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职教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拉哈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职教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二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拉哈一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五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五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五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三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实验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三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三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讷河五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育才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五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三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三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三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方校本课程和综合实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除音、体、美外，其它专业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科类专业、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四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八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科类专业、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科类专业、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育才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八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科类专业、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四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七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科类专业、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品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科类专业、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地方校本课程和综合实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专科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除音、体、美外，其它专业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中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育、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四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应是师范类学校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中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育、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第八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应是师范类学校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中专及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教育、学前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南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应是师范类学校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781" w:h="11849"/>
      <w:pgMar w:left="1134" w:right="1162" w:gutter="0" w:header="0" w:top="1134" w:footer="595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PageNumber">
    <w:name w:val="Page Number"/>
    <w:basedOn w:val="Style14"/>
    <w:rPr/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16-02-17T11:06:00Z</cp:lastPrinted>
  <dcterms:modified xsi:type="dcterms:W3CDTF">2016-02-19T00:50:11Z</dcterms:modified>
  <cp:revision>2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