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辽宁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加体检人员名单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参加</w:t>
      </w:r>
      <w:r>
        <w:rPr>
          <w:rFonts w:ascii="华文仿宋" w:hAnsi="华文仿宋" w:cs="华文仿宋" w:eastAsia="华文仿宋"/>
          <w:sz w:val="32"/>
          <w:szCs w:val="32"/>
        </w:rPr>
        <w:t>体检人员名单如下</w:t>
      </w:r>
      <w:r>
        <w:rPr>
          <w:rFonts w:ascii="华文仿宋" w:hAnsi="华文仿宋" w:cs="华文仿宋" w:eastAsia="华文仿宋"/>
          <w:sz w:val="32"/>
          <w:szCs w:val="32"/>
        </w:rPr>
        <w:t>（按姓名笔划</w:t>
      </w:r>
      <w:r>
        <w:rPr>
          <w:rFonts w:ascii="华文仿宋" w:hAnsi="华文仿宋" w:cs="华文仿宋" w:eastAsia="华文仿宋"/>
          <w:sz w:val="32"/>
          <w:szCs w:val="32"/>
        </w:rPr>
        <w:t>排序）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丁云鹏  马  强  王  印  王衣博  王  珊  王  钡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  冀  付方达  白  皓  刘大亮  刘  典  刘  莹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刘海博  刘  爽  刘雪岩  刘  聪  李广宇  李  岩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  璐  杨  旭  吴  优  吴  琼  沈洞天  张立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  丽  张荣荣  矣  宁  周璟宇  郑舒婷  房  宁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孟凡岭  赵  月  胡晟妍  徐晓明  郭晓君  黄  岳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梅  勇  董楠楠  韩依言  傅相霖  鲁国军  阚玉双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潘艳艳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8:00Z</dcterms:created>
  <dc:creator>田忠智</dc:creator>
  <dc:description/>
  <cp:keywords/>
  <dc:language>en-US</dc:language>
  <cp:lastModifiedBy>田忠智</cp:lastModifiedBy>
  <dcterms:modified xsi:type="dcterms:W3CDTF">2016-02-22T02:18:00Z</dcterms:modified>
  <cp:revision>2</cp:revision>
  <dc:subject/>
  <dc:title/>
</cp:coreProperties>
</file>