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事业单位面向社会公开招聘工作人员职位及要求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2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56"/>
        <w:gridCol w:w="456"/>
        <w:gridCol w:w="456"/>
        <w:gridCol w:w="3555"/>
        <w:gridCol w:w="814"/>
        <w:gridCol w:w="733"/>
        <w:gridCol w:w="1098"/>
        <w:gridCol w:w="1017"/>
        <w:gridCol w:w="1362"/>
        <w:gridCol w:w="1195"/>
        <w:gridCol w:w="855"/>
        <w:gridCol w:w="4025"/>
        <w:gridCol w:w="851"/>
        <w:gridCol w:w="1134"/>
        <w:gridCol w:w="1701"/>
        <w:gridCol w:w="913"/>
      </w:tblGrid>
      <w:tr>
        <w:trPr>
          <w:trHeight w:val="13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单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用人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招聘职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职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简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专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是否组织专业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计划聘用人数与面试人选的确定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联系人联系电话及邮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妇女联合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妇女研究中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研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妇女理论和妇女问题研究方面的培训工作。负责机关内刊《北京妇女》的编辑出版工作。负责妇女学科基础理论研究、妇女与文化研究等。参与市妇联重要文件及文稿的起草工作。完成临时交办的工作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硕士研究生及以上学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硕士学位及以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学、人口学、政治学等相关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以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8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以后出生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具有北京市户口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具有扎实的理论功底、文字功底和较强的语言表达能力、组织协调能力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．能够结合工作实际提出某一领域的研究方向，设计具有重要意义或开创性的研究课题；能够独立进行研究工作，写出有一定学术水平论文和研究报告；具有指导和主持研究工作的能力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熟练使用办公软件、办公自动化设备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．具备北京市事业单位招考工作规定的其他条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01124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  <w:u w:val="none"/>
                </w:rPr>
                <w:t>邮箱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none"/>
                </w:rPr>
                <w:t>: zhouying@bjwomen.gov.cn</w:t>
              </w:r>
            </w:hyperlink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23811" w:h="16838"/>
      <w:pgMar w:left="1191" w:right="119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: zhouying@bjwomen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10:00Z</dcterms:created>
  <dc:creator>User</dc:creator>
  <dc:description/>
  <cp:keywords/>
  <dc:language>en-US</dc:language>
  <cp:lastModifiedBy>zzb</cp:lastModifiedBy>
  <cp:lastPrinted>2015-04-03T16:37:00Z</cp:lastPrinted>
  <dcterms:modified xsi:type="dcterms:W3CDTF">2016-02-04T08:53:00Z</dcterms:modified>
  <cp:revision>17</cp:revision>
  <dc:subject/>
  <dc:title>事业单位面向社会公开招聘工作人员职位及要求表</dc:title>
</cp:coreProperties>
</file>