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都市青白江区面向重点高校公开</w:t>
      </w:r>
    </w:p>
    <w:p>
      <w:pPr>
        <w:pStyle w:val="Normal"/>
        <w:spacing w:lineRule="exact" w:line="700"/>
        <w:ind w:firstLine="880"/>
        <w:jc w:val="center"/>
        <w:rPr/>
      </w:pPr>
      <w:r>
        <w:rPr/>
        <w:t>招聘优秀应届毕业生岗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1701"/>
        <w:gridCol w:w="709"/>
        <w:gridCol w:w="3969"/>
      </w:tblGrid>
      <w:tr>
        <w:trPr>
          <w:tblHeader w:val="true"/>
          <w:trHeight w:val="6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pacing w:val="-12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招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专业需求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机关后勤管理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财政学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汉语言文字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政府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政府机关后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纪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党风廉政建设宣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法学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宣传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网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思想政治教育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信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区政府群众接待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商法学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机构编制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科经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科技创新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工商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经济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网络技术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工程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安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通信工程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青白江公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专业，取得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《法律职业资格证书》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财政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国有资产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收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城乡建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村镇建设管理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建筑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城市规划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建设工程施工安全监督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规划信息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城管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政设施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土木工程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工程造价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道路桥梁与渡河工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言文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行政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园林绿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植物科学与技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农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畜禽水产养殖技术推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洪农业综合服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产品质量与安全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农林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和农业综合服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林业技术推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商务投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招商投资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区文体广新旅游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博物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物与博物馆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体育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体育教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经济与管理或人力资源管理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审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固定资产投资审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经济责任审计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财务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审计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场监管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场监管应急投诉举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工程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工管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工业区统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法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革命史与中国共产党党史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港管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国际经济与贸易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工程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公共资源交易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法学 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科学与技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网络工程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新闻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播音与主持艺术 </w:t>
            </w:r>
          </w:p>
        </w:tc>
      </w:tr>
      <w:tr>
        <w:trPr>
          <w:trHeight w:val="55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电视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1:00Z</dcterms:created>
  <dc:creator>emilyD</dc:creator>
  <dc:description/>
  <cp:keywords/>
  <dc:language>en-US</dc:language>
  <cp:lastModifiedBy>emilyD</cp:lastModifiedBy>
  <dcterms:modified xsi:type="dcterms:W3CDTF">2016-02-19T06:56:00Z</dcterms:modified>
  <cp:revision>4</cp:revision>
  <dc:subject/>
  <dc:title/>
</cp:coreProperties>
</file>