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19"/>
        <w:gridCol w:w="880"/>
        <w:gridCol w:w="1500"/>
        <w:gridCol w:w="1020"/>
        <w:gridCol w:w="1040"/>
        <w:gridCol w:w="1360"/>
        <w:gridCol w:w="1380"/>
      </w:tblGrid>
      <w:tr>
        <w:trPr>
          <w:trHeight w:val="52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位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位代码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成绩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否通过资格复审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3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1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倩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3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夏秋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1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姜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2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徐美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1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1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史雯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1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瑞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2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明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1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朱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2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羲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3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陆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3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于春梅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1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2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晓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11102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晶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5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秋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5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皇甫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5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朝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盈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7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钟昊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7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卢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7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易怀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7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心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虞振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严廷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7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薛雨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陶玉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7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邵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5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汤文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5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5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戴苗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5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韦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021106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潘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9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汤于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9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宋丽霞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8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桂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1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瑞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8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8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11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8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纪雨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10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祁杉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10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胡全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8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徐雅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09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31110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颜雪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3:00Z</dcterms:created>
  <dc:creator>jing</dc:creator>
  <dc:description/>
  <dc:language>en-US</dc:language>
  <cp:lastModifiedBy>jing</cp:lastModifiedBy>
  <dcterms:modified xsi:type="dcterms:W3CDTF">2016-02-23T11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