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应试人员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 w:eastAsia="宋体"/>
          <w:sz w:val="28"/>
          <w:szCs w:val="28"/>
        </w:rPr>
        <w:t>日（星期五）上午</w:t>
      </w:r>
      <w:r>
        <w:rPr>
          <w:rFonts w:eastAsia="宋体" w:cs="宋体" w:ascii="宋体" w:hAnsi="宋体"/>
          <w:sz w:val="28"/>
          <w:szCs w:val="28"/>
        </w:rPr>
        <w:t>7:30</w:t>
      </w:r>
      <w:r>
        <w:rPr>
          <w:rFonts w:ascii="宋体" w:hAnsi="宋体" w:cs="宋体" w:eastAsia="宋体"/>
          <w:sz w:val="28"/>
          <w:szCs w:val="28"/>
        </w:rPr>
        <w:t>前携带《笔试准考证》、有效《居民身份证》（或户籍所在地公安机关出具的附本人电子照片的户籍证明）到关岭自治县民族高级中学五号楼报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迟到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分钟不得进入候考室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二、应试人员进入候考室就座，面试前需参加抽签确定当天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三、在候试期间，要耐心等待，不得离开候考室；需要上卫生间的，经候考室工作人员同意后，由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名工作人员陪同前往和返回，不得与他人接触；应试人员如携带有通讯工具的，自觉将其关闭后登记交工作人员代为保管，面试结束后凭有效《居民身份证》和《笔试准考证》到外监考处领取，并签字；如发现不交的，取消当天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四、面试采取试教的方式进行，当前一位应试人员面试时，后一位应试人员要作好准备。每一位应试人员面试时，由本考场引导员引领到本考场对应的备课室备课，再由联络员引领到面试考场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五、进入面试考场后，应试人员只能向考官报告自己胸牌证的抽签顺序号，不得将姓名告诉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六、每位应试人员面试结束后，不得大声喧哗和议论，由联络员带到候分处等候公布面试成绩，听完本人成绩后即退出考场，带好自己的随身物品及证件按规定的标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七、自觉遵守考试纪律，尊重考官和其他考务工作人员，服从考务工作人员的指挥和安排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2:00Z</dcterms:created>
  <dc:creator>User</dc:creator>
  <dc:description/>
  <dc:language>en-US</dc:language>
  <cp:lastModifiedBy>Administrator</cp:lastModifiedBy>
  <cp:lastPrinted>2015-08-19T17:00:00Z</cp:lastPrinted>
  <dcterms:modified xsi:type="dcterms:W3CDTF">2016-02-23T09:48:27Z</dcterms:modified>
  <cp:revision>2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