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15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淳安县第一人民医院（浙江省人民医院淳安分院）人才招聘信息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淳安县第一人民医院（浙江省人民医院淳安分院）是淳安县卫计局下属医院，因医院业务发展需要，经县委人才办、县编委办、县人社局同意，面向社会公开招聘医务人员，为财政适当补助事业编制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招聘专业及条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基本条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遵纪守法，品行端正，具有良好的职业道德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专业对口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身体健康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能提供在校期间所有课程的成绩单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具体岗位、专业要求、学历要求、需求数及其他要求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260"/>
        <w:gridCol w:w="720"/>
        <w:gridCol w:w="1080"/>
        <w:gridCol w:w="21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需求岗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特殊岗位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其他需求及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消化系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普通高校应届毕业生或两年内未就业，持有就业协议书的历届毕业生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英语四级以上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国家（省）一级以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岗位研究生优先考虑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肿瘤内科方向）、肿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病学或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男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或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或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学或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外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肠外科学或外科学或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康复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检科（心电、脑电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（技术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应届毕业生或两年内未就业，持有就业协议书的历届毕业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临床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公开报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报名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，上午</w:t>
      </w:r>
      <w:r>
        <w:rPr>
          <w:rFonts w:cs="宋体;SimSun" w:ascii="宋体;SimSun" w:hAnsi="宋体;SimSun"/>
          <w:color w:val="000000"/>
          <w:kern w:val="0"/>
          <w:szCs w:val="21"/>
        </w:rPr>
        <w:t>8:00—</w:t>
      </w:r>
      <w:r>
        <w:rPr>
          <w:rFonts w:ascii="宋体;SimSun" w:hAnsi="宋体;SimSun" w:cs="宋体;SimSun"/>
          <w:color w:val="000000"/>
          <w:kern w:val="0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Cs w:val="21"/>
        </w:rPr>
        <w:t>17:00</w:t>
      </w:r>
      <w:r>
        <w:rPr>
          <w:rFonts w:ascii="宋体;SimSun" w:hAnsi="宋体;SimSun" w:cs="宋体;SimSun"/>
          <w:color w:val="000000"/>
          <w:kern w:val="0"/>
          <w:szCs w:val="21"/>
        </w:rPr>
        <w:t>时（周末除外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报名地点：淳安县第一人民医院人事科（淳安县千岛湖镇环湖北路</w:t>
      </w:r>
      <w:r>
        <w:rPr>
          <w:rFonts w:cs="宋体;SimSun" w:ascii="宋体;SimSun" w:hAnsi="宋体;SimSun"/>
          <w:color w:val="000000"/>
          <w:kern w:val="0"/>
          <w:szCs w:val="21"/>
        </w:rPr>
        <w:t>1869</w:t>
      </w:r>
      <w:r>
        <w:rPr>
          <w:rFonts w:ascii="宋体;SimSun" w:hAnsi="宋体;SimSun" w:cs="宋体;SimSun"/>
          <w:color w:val="000000"/>
          <w:kern w:val="0"/>
          <w:szCs w:val="21"/>
        </w:rPr>
        <w:t>号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报名方式：网络报名或现场报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网络报名：发送报名表（样式见附件）至邮箱</w:t>
      </w:r>
      <w:r>
        <w:rPr>
          <w:rFonts w:cs="宋体;SimSun" w:ascii="宋体;SimSun" w:hAnsi="宋体;SimSun"/>
          <w:color w:val="000000"/>
          <w:kern w:val="0"/>
          <w:szCs w:val="21"/>
        </w:rPr>
        <w:t>caxdyrmyy@163.co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现场报名：携带个人材料至医院人事科报名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报名时需提供以下材料：个人简历、学历、学位、执业资格、身份证等证书复印件；在校各课程成绩表；英语、计算机等级证书复印件；代表性论文或著作、科研情况、荣誉、获奖证明文件复印件；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现场报名人员需携带以上材料，包括各种证书原件、复印件等相关材料；网络报名人员须在考试前一天提供原件、复印件到医院人事科进行现场审核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资格审查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应聘人员的报考资格按各专业岗位的具体要求进行审查，材料不齐的，补齐后予以重新审查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考试考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考试时间：</w:t>
      </w:r>
      <w:r>
        <w:rPr>
          <w:rFonts w:ascii="宋体;SimSun" w:hAnsi="宋体;SimSun" w:cs="宋体;SimSun"/>
          <w:kern w:val="0"/>
          <w:szCs w:val="21"/>
        </w:rPr>
        <w:t>初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上旬，具体时间另行通知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试地点：淳安县第一人民医院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考试采用笔试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面试的方式进行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笔试 ：笔试科目为相关岗位综合性专业知识，不指定具体参考书籍及资料。笔试采取闭卷方式，考试时间为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面试 ：面试内容主要包括应聘者对岗位的认知程度、胜任力和综合分析能力，以及组织协调、应变能力等情况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综合成绩计算方法：</w:t>
      </w:r>
      <w:r>
        <w:rPr>
          <w:rFonts w:ascii="宋体;SimSun" w:hAnsi="宋体;SimSun" w:cs="宋体;SimSun"/>
          <w:szCs w:val="21"/>
        </w:rPr>
        <w:t>所有参加考试人员按在校成绩</w:t>
      </w:r>
      <w:r>
        <w:rPr>
          <w:rFonts w:cs="宋体;SimSun" w:ascii="宋体;SimSun" w:hAnsi="宋体;SimSun"/>
          <w:szCs w:val="21"/>
        </w:rPr>
        <w:t>30%+</w:t>
      </w:r>
      <w:r>
        <w:rPr>
          <w:rFonts w:ascii="宋体;SimSun" w:hAnsi="宋体;SimSun" w:cs="宋体;SimSun"/>
          <w:szCs w:val="21"/>
        </w:rPr>
        <w:t>笔试成绩</w:t>
      </w:r>
      <w:r>
        <w:rPr>
          <w:rFonts w:cs="宋体;SimSun" w:ascii="宋体;SimSun" w:hAnsi="宋体;SimSun"/>
          <w:szCs w:val="21"/>
        </w:rPr>
        <w:t>35%+</w:t>
      </w:r>
      <w:r>
        <w:rPr>
          <w:rFonts w:ascii="宋体;SimSun" w:hAnsi="宋体;SimSun" w:cs="宋体;SimSun"/>
          <w:szCs w:val="21"/>
        </w:rPr>
        <w:t>面试成绩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计算综合成绩。合格分数线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在校成绩计分系数为重点院校（包括省重点）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，其他院校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设综合素质加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综合素质加分内容：每获一次国家级奖学金加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分，每获一次校一等奖学金加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分，每获一次校三好学生或优秀学生加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，每获一次校二等奖学金加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分，所有加分均按学年计算，计入综合成绩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五、体检考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合格人员中，根据考试综合成绩，从高分到低分按招聘计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比例确定体检、考察对象。同时在淳安县第一人民医院网站公布应聘人员的笔试成绩、面试成绩、综合成绩及拟参加体检人员名单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体检标准及项目参照《公务员录用体检标准（试行）》、《关于印发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公务员录用体检操作手册（试行）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的通知》和《关于进一步做好公务员考试录用体检工作的通知》（人社部发</w:t>
      </w:r>
      <w:r>
        <w:rPr>
          <w:rFonts w:cs="宋体;SimSun" w:ascii="宋体;SimSun" w:hAnsi="宋体;SimSun"/>
          <w:szCs w:val="21"/>
        </w:rPr>
        <w:t>[2012]65</w:t>
      </w:r>
      <w:r>
        <w:rPr>
          <w:rFonts w:ascii="宋体;SimSun" w:hAnsi="宋体;SimSun" w:cs="宋体;SimSun"/>
          <w:szCs w:val="21"/>
        </w:rPr>
        <w:t>号）及其他公务员录用体检有关规定执行。考察内容按照上级主管部门的规定要求执行。体检或考察不合格的，可以从相应岗位合格人员中按考试综合成绩从高分到低分依次递补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体检时间和地点另行通知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公示及录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体检考察结果，确定拟聘人选并进行公示，在县政府门户网站、淳安人才网、淳安县第一人民医院网站公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公示期内无异议的，在公示结束后，签订毕业生就业协议，毕业报到后，签定聘用合同，办理聘用手续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录用人员必须在规定的时间内报到，如逾期不能报到，或不能提供有效毕业证书和学位证书，或提供信息不真实的，取消录用资格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七、联系方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地址：浙江省淳安县第一人民医院人事科 （淳安县千岛湖镇环湖北路</w:t>
      </w:r>
      <w:r>
        <w:rPr>
          <w:rFonts w:cs="宋体;SimSun" w:ascii="宋体;SimSun" w:hAnsi="宋体;SimSun"/>
          <w:color w:val="000000"/>
          <w:kern w:val="0"/>
          <w:szCs w:val="21"/>
        </w:rPr>
        <w:t>1869</w:t>
      </w:r>
      <w:r>
        <w:rPr>
          <w:rFonts w:ascii="宋体;SimSun" w:hAnsi="宋体;SimSun" w:cs="宋体;SimSun"/>
          <w:color w:val="000000"/>
          <w:kern w:val="0"/>
          <w:szCs w:val="21"/>
        </w:rPr>
        <w:t>号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联系人：方老师          电话：</w:t>
      </w:r>
      <w:r>
        <w:rPr>
          <w:rFonts w:cs="宋体;SimSun" w:ascii="宋体;SimSun" w:hAnsi="宋体;SimSun"/>
          <w:color w:val="000000"/>
          <w:kern w:val="0"/>
          <w:szCs w:val="21"/>
        </w:rPr>
        <w:t>0571-65035369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caxdyrmyy@163.com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775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775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：淳安县第一人民医院（浙江省人民医院淳安分院）医务人员招聘报名表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ind w:left="4515" w:hanging="409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   </w:t>
      </w:r>
      <w:r>
        <w:rPr>
          <w:rFonts w:ascii="宋体;SimSun" w:hAnsi="宋体;SimSun" w:cs="宋体;SimSun"/>
          <w:color w:val="000000"/>
          <w:kern w:val="0"/>
          <w:szCs w:val="21"/>
        </w:rPr>
        <w:t>淳安县第一人民医院</w:t>
      </w:r>
    </w:p>
    <w:p>
      <w:pPr>
        <w:pStyle w:val="Normal"/>
        <w:widowControl/>
        <w:spacing w:lineRule="atLeast" w:line="360"/>
        <w:ind w:firstLine="43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浙江省人民医院淳安分院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   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32" w:before="15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857" w:hanging="502"/>
        <w:rPr/>
      </w:pPr>
      <w:r>
        <w:rPr>
          <w:rFonts w:ascii="宋体;SimSun" w:hAnsi="宋体;SimSun" w:cs="宋体;SimSun"/>
          <w:b/>
          <w:spacing w:val="-15"/>
          <w:sz w:val="28"/>
          <w:szCs w:val="28"/>
        </w:rPr>
        <w:t>淳安县第一人民医院（浙江省人民医院淳安分院）</w:t>
      </w:r>
      <w:r>
        <w:rPr/>
        <w:t>医务人员招聘报名表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16"/>
        <w:gridCol w:w="449"/>
        <w:gridCol w:w="1236"/>
        <w:gridCol w:w="164"/>
        <w:gridCol w:w="312"/>
        <w:gridCol w:w="427"/>
        <w:gridCol w:w="654"/>
        <w:gridCol w:w="63"/>
        <w:gridCol w:w="210"/>
        <w:gridCol w:w="337"/>
        <w:gridCol w:w="530"/>
        <w:gridCol w:w="286"/>
        <w:gridCol w:w="178"/>
        <w:gridCol w:w="1635"/>
      </w:tblGrid>
      <w:tr>
        <w:trPr>
          <w:trHeight w:val="4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  毕业学校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所学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成绩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8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或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资格、取得时间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实践经历情况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：应聘人员要如实填写并提供应聘材料，不得弄虚作假，一经查实，取消录用资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8:00Z</dcterms:created>
  <dc:creator>Administrator</dc:creator>
  <dc:description/>
  <cp:keywords/>
  <dc:language>en-US</dc:language>
  <cp:lastModifiedBy>Administrator</cp:lastModifiedBy>
  <cp:lastPrinted>2016-02-22T17:03:00Z</cp:lastPrinted>
  <dcterms:modified xsi:type="dcterms:W3CDTF">2016-02-23T05:5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