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旺苍县从大学生村官中考核招聘乡镇事业单位工作人员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拟聘人员名单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（以乡镇为序排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杨柏林          东河镇东郊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佳          嘉川镇群力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昝志鹏          嘉川镇和平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甜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eastAsia="仿宋_GB2312" w:ascii="仿宋_GB2312" w:hAnsi="仿宋_GB2312"/>
          <w:spacing w:val="-8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嘉川镇顺水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林霞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嘉川镇何家坝社区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张  俊          尚武镇真武宫社区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加泽          白水镇卢家坝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骆籽宇          白水镇黄金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冯婷婷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白水镇河边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任  婷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白水镇光明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芳芳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白水镇黄金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燕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白水镇白水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王  钦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张华镇凤翔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柳兰林          黄洋镇水营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黄  彬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黄洋镇通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何显著          普济镇观音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梁诚成          普济镇三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国瑞          普济镇洪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康智强          三江镇阳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王普修          三江镇大旗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含林          三江镇厚坝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  军          三江镇坪山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政元          三江镇石龛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宾          三江镇下石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燕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三江镇小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詹  丽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三江镇桃红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何中金          木门镇元坝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永林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木门镇青龙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丽娟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木门镇天星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代江          五权镇旭光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操娟娟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五权镇楠木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周  妍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五权镇铜钱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  娟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五权镇朝阳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丽君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五权镇中河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杨  艳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五权镇双龙洞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何  静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高阳镇鹿渡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曾  会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高阳镇檬子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芸          双汇镇两汇寺社区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婷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双汇镇汶水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郭兴春          英萃镇长石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林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英萃镇雄鹰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丽媛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英萃镇响水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吴  玲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英萃镇新房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昝林君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英萃镇五岭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何采琼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国华镇山寨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  丽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国华镇山峰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莫松文           九龙镇金台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杨  旭           九龙镇大竹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潘大财           九龙镇庙子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刘  力           九龙镇柏林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雷露平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龙凤镇龙凤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  林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龙凤镇小营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屈  欢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龙凤镇白虎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魏学飞           化龙乡油树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易繁           化龙乡化龙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梅琦林           柳溪乡狮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侯茜茜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柳溪乡光荣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万小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枣林乡桥河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边  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麻英乡燕山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卢雪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麻英乡建设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刚           燕子乡燕午村</w:t>
      </w:r>
    </w:p>
    <w:p>
      <w:pPr>
        <w:pStyle w:val="Normal"/>
        <w:spacing w:lineRule="exact" w:line="560"/>
        <w:ind w:left="64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燕子乡绿化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周  强           大德乡星火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丽云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 大德乡燎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龙中军           大河乡柳垭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陈  潇           大河乡火炬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何  昊           大河乡桂花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杜  明           水磨乡广福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  丽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大两乡永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志容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大两乡嘉陵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马  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万山乡云雾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陈加普          万山乡万里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石建华          万山乡漆树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杨光国          正源乡竹园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菊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正源乡白鹤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刘  超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正源乡卫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侯  娟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檬子乡店坪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纯欢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鼓城乡大坝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  茜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鼓城乡元山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马  燕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鼓城乡鼓城山社区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蔡  林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鼓城乡金竹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郭  慧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福庆乡农经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肖  欢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福庆乡农纲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文  军          天星乡板桥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李桂蓉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天星乡木瓜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侯丽平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盐河乡民建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张利民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万家乡金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陈汉青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万家乡自生村</w:t>
      </w:r>
    </w:p>
    <w:p>
      <w:pPr>
        <w:pStyle w:val="Normal"/>
        <w:spacing w:lineRule="exact" w:line="560"/>
        <w:ind w:left="640" w:firstLine="1280"/>
        <w:rPr/>
      </w:pPr>
      <w:r>
        <w:rPr>
          <w:rFonts w:ascii="仿宋_GB2312" w:hAnsi="仿宋_GB2312" w:eastAsia="仿宋_GB2312"/>
          <w:sz w:val="32"/>
          <w:szCs w:val="32"/>
        </w:rPr>
        <w:t>赵  芳</w:t>
      </w:r>
      <w:r>
        <w:rPr>
          <w:rFonts w:ascii="仿宋_GB2312" w:hAnsi="仿宋_GB2312" w:eastAsia="仿宋_GB2312"/>
          <w:spacing w:val="-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   万家乡群建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8:00Z</dcterms:created>
  <dc:creator>123</dc:creator>
  <dc:description/>
  <cp:keywords/>
  <dc:language>en-US</dc:language>
  <cp:lastModifiedBy>微软用户</cp:lastModifiedBy>
  <cp:lastPrinted>2016-02-23T11:00:00Z</cp:lastPrinted>
  <dcterms:modified xsi:type="dcterms:W3CDTF">2016-02-24T03:18:00Z</dcterms:modified>
  <cp:revision>2</cp:revision>
  <dc:subject/>
  <dc:title>中 共 旺 苍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