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60"/>
        <w:gridCol w:w="2160"/>
        <w:gridCol w:w="719"/>
        <w:gridCol w:w="1260"/>
        <w:gridCol w:w="2535"/>
      </w:tblGrid>
      <w:tr>
        <w:trPr>
          <w:trHeight w:val="91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64646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64646"/>
                <w:sz w:val="18"/>
                <w:szCs w:val="18"/>
              </w:rPr>
              <w:t>招聘岗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64646"/>
                <w:sz w:val="18"/>
                <w:szCs w:val="18"/>
              </w:rPr>
              <w:t>专业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64646"/>
                <w:sz w:val="18"/>
                <w:szCs w:val="18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64646"/>
                <w:sz w:val="18"/>
                <w:szCs w:val="18"/>
              </w:rPr>
              <w:t>学位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464646"/>
                <w:sz w:val="18"/>
                <w:szCs w:val="18"/>
              </w:rPr>
              <w:t>要　　 求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计算机与自动控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控制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7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计算机科学与技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硕士及以上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、身体健康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、专业理论基础扎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、良好的团队协作和奉献精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、实践能力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、有相关工作经验者优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、具有博士学位纳入事业编制。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FPGA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64646"/>
                <w:sz w:val="18"/>
                <w:szCs w:val="18"/>
              </w:rPr>
              <w:t>DSP</w:t>
            </w:r>
            <w:r>
              <w:rPr>
                <w:rFonts w:ascii="Arial" w:hAnsi="Arial" w:cs="Arial"/>
                <w:color w:val="464646"/>
                <w:sz w:val="18"/>
                <w:szCs w:val="18"/>
              </w:rPr>
              <w:t>及电子硬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电子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电子、电子工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博士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精密机械设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机械工程、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精密机械、精密仪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博士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结构设计与分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精密机械、精密仪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仪器科学与技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博士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仪器设计及调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工程、光学仪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、生物医学工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博士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工艺与检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7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测控技术与仪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博士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长基线光学干涉技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应用物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博士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天文观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</w:rPr>
                <w:t>天体测量与天体力学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实测天体物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博士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冷加工（非在编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工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光学冷加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7"/>
              <w:jc w:val="center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sz w:val="18"/>
                <w:szCs w:val="18"/>
              </w:rPr>
              <w:t>中专及以上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nomy.nju.edu.cn/&#19987;&#19994;&#35774;&#32622;/&#22825;&#27979;&#22825;&#21147;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8:00Z</dcterms:created>
  <dc:creator>jing</dc:creator>
  <dc:description/>
  <dc:language>en-US</dc:language>
  <cp:lastModifiedBy>jing</cp:lastModifiedBy>
  <dcterms:modified xsi:type="dcterms:W3CDTF">2016-02-24T1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