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连山区公开招聘大学生服务性岗位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681990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3402"/>
                              <w:gridCol w:w="1134"/>
                              <w:gridCol w:w="1134"/>
                              <w:gridCol w:w="2127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招考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位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连山区安监局安全生产综合监管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本科：计算机科学与技术类、采矿工程、有色金属冶金、化学工程与工艺、电气工程及其自动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研究生：计算机科学与技术类、采矿工程、冶金工程类、安全技术与工程、电器工程、有色金属冶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全日制本科及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士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连山户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周岁以下，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连山区市场监督管理局监控平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计算机科学与技术类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机械类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食品科学与工程、食品质量与安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计算机科学与技术类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机械工程类、食品科学与工程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全日制本科及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士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连山户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周岁以下，男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2.35pt;mso-wrap-distance-left:9pt;mso-wrap-distance-right:9pt;mso-wrap-distance-top:0pt;mso-wrap-distance-bottom:0pt;margin-top:150.05pt;mso-position-vertical-relative:page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3402"/>
                        <w:gridCol w:w="1134"/>
                        <w:gridCol w:w="1134"/>
                        <w:gridCol w:w="2127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  <w:t>招考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  <w:t>位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连山区安监局安全生产综合监管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本科：计算机科学与技术类、采矿工程、有色金属冶金、化学工程与工艺、电气工程及其自动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研究生：计算机科学与技术类、采矿工程、冶金工程类、安全技术与工程、电器工程、有色金属冶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全日制本科及以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士学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连山户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周岁以下，男性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连山区市场监督管理局监控平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本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计算机科学与技术类、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机械类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食品科学与工程、食品质量与安全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研究生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计算机科学与技术类、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机械工程类、食品科学与工程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全日制本科及以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士学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连山户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周岁以下，男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3:00Z</dcterms:created>
  <dc:creator>Administrator</dc:creator>
  <dc:description/>
  <cp:keywords/>
  <dc:language>en-US</dc:language>
  <cp:lastModifiedBy>Administrator</cp:lastModifiedBy>
  <cp:lastPrinted>2016-02-23T14:09:00Z</cp:lastPrinted>
  <dcterms:modified xsi:type="dcterms:W3CDTF">2016-02-23T06:10:00Z</dcterms:modified>
  <cp:revision>10</cp:revision>
  <dc:subject/>
  <dc:title/>
</cp:coreProperties>
</file>