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6"/>
        <w:gridCol w:w="1160"/>
        <w:gridCol w:w="1080"/>
        <w:gridCol w:w="540"/>
        <w:gridCol w:w="2260"/>
        <w:gridCol w:w="640"/>
        <w:gridCol w:w="660"/>
        <w:gridCol w:w="1120"/>
        <w:gridCol w:w="1020"/>
        <w:gridCol w:w="1480"/>
        <w:gridCol w:w="254"/>
        <w:gridCol w:w="1526"/>
        <w:gridCol w:w="1080"/>
      </w:tblGrid>
      <w:tr>
        <w:trPr>
          <w:trHeight w:val="390" w:hRule="atLeast"/>
        </w:trPr>
        <w:tc>
          <w:tcPr>
            <w:tcW w:w="1469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自治区煤田灭火工程局面向社会公开招聘工作人员岗位一览表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      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专业要求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工程、工程地质勘察、地质矿产勘查与开发、地质矿产勘查技术、资源勘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工程、工程地质勘察、地质矿产勘查与开发、地质矿产勘查技术、资源勘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矿工程、采矿、采矿技术、地质采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工程管理、工程管理、工程项目管理、项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工程、测量工程、测绘工程技术、测绘科学与技术、工程测量、资源环境与城乡规划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一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、法学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工程、工程地质勘察、地质矿产勘查与开发、地质矿产勘查技术、资源勘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取得二级或以上建造师执业资格证书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数  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、法学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二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购管理、物流管理、物流信息与管理、物流与仓储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建议男性报考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预算、工程造价、工程造价预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探工程、钻探技术、地质采矿、非金属矿产开采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工程、工程地质勘察、地质矿产勘查与开发、地质矿产勘查技术、资源勘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工程、工程地质勘察、地质矿产勘查与开发、地质矿产勘查技术、资源勘查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矿工程、采矿、采矿技术、地质采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数  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工程三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年从事野外工作，符合从事野外工作的身体条件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田灭火工程局机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       及以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  以上学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9:00Z</dcterms:created>
  <dc:creator>Lenovo User</dc:creator>
  <dc:description/>
  <cp:keywords/>
  <dc:language>en-US</dc:language>
  <cp:lastModifiedBy>user</cp:lastModifiedBy>
  <cp:lastPrinted>2016-02-16T11:08:00Z</cp:lastPrinted>
  <dcterms:modified xsi:type="dcterms:W3CDTF">2016-02-16T03:15:00Z</dcterms:modified>
  <cp:revision>45</cp:revision>
  <dc:subject/>
  <dc:title>                                  </dc:title>
</cp:coreProperties>
</file>