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东北电力设计院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应 聘 登 记</w:t>
      </w:r>
      <w:r>
        <w:rPr/>
        <w:t xml:space="preserve">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0"/>
        <w:gridCol w:w="59"/>
        <w:gridCol w:w="303"/>
        <w:gridCol w:w="898"/>
        <w:gridCol w:w="745"/>
        <w:gridCol w:w="307"/>
        <w:gridCol w:w="211"/>
        <w:gridCol w:w="537"/>
        <w:gridCol w:w="360"/>
        <w:gridCol w:w="180"/>
        <w:gridCol w:w="540"/>
        <w:gridCol w:w="27"/>
        <w:gridCol w:w="251"/>
        <w:gridCol w:w="264"/>
        <w:gridCol w:w="178"/>
        <w:gridCol w:w="540"/>
        <w:gridCol w:w="720"/>
        <w:gridCol w:w="113"/>
        <w:gridCol w:w="1509"/>
      </w:tblGrid>
      <w:tr>
        <w:trPr>
          <w:trHeight w:val="782" w:hRule="atLeast"/>
          <w:cantSplit w:val="true"/>
        </w:trPr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应聘职位：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版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/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籍贯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专长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婚   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身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体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视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矫正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手机号码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  <w:t>E-mail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通讯地址及邮编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教育经历</w:t>
            </w:r>
          </w:p>
        </w:tc>
      </w:tr>
      <w:tr>
        <w:trPr>
          <w:trHeight w:val="75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学历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就读时间</w:t>
            </w:r>
          </w:p>
        </w:tc>
      </w:tr>
      <w:tr>
        <w:trPr>
          <w:trHeight w:val="7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  月 －   年  月</w:t>
            </w:r>
          </w:p>
        </w:tc>
      </w:tr>
      <w:tr>
        <w:trPr>
          <w:trHeight w:val="4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1"/>
              </w:rPr>
              <w:t>硕士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（□保送□统招）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  月 －   年   月</w:t>
            </w:r>
          </w:p>
        </w:tc>
      </w:tr>
      <w:tr>
        <w:trPr>
          <w:trHeight w:val="4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1"/>
              </w:rPr>
              <w:t>博士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（□保送□统招）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  月 －   年  月</w:t>
            </w:r>
          </w:p>
        </w:tc>
      </w:tr>
      <w:tr>
        <w:trPr>
          <w:trHeight w:val="1183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1"/>
              </w:rPr>
              <w:t>英语水平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1"/>
              </w:rPr>
              <w:t xml:space="preserve">通过等级：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8"/>
              </w:rPr>
              <w:t>□四级 分数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8"/>
              </w:rPr>
              <w:t xml:space="preserve">   □六级   分数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  <w:u w:val="sing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8"/>
              </w:rPr>
              <w:t>口语水平：    □熟练     □良好     □一般     □较差</w:t>
            </w:r>
          </w:p>
        </w:tc>
      </w:tr>
      <w:tr>
        <w:trPr>
          <w:trHeight w:val="1012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1"/>
              </w:rPr>
              <w:t>计算机水平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1"/>
              </w:rPr>
              <w:t>全国计算机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1"/>
              </w:rPr>
              <w:t>级</w:t>
            </w:r>
          </w:p>
        </w:tc>
      </w:tr>
      <w:tr>
        <w:trPr>
          <w:trHeight w:val="1079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1"/>
              </w:rPr>
              <w:t>成绩状况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1"/>
              </w:rPr>
              <w:t>硕士成绩综合排名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8"/>
              </w:rPr>
              <w:t xml:space="preserve">      本科成绩综合排名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8"/>
              </w:rPr>
              <w:t xml:space="preserve"> </w:t>
            </w:r>
          </w:p>
        </w:tc>
      </w:tr>
      <w:tr>
        <w:trPr>
          <w:trHeight w:val="1624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个人在校或在职期间所获得的专业资格认证、获奖情况及其他荣誉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特长及业余爱好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格特征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家庭基本情况</w:t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与本人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 名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现住址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单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1"/>
              </w:rPr>
              <w:t>父 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1"/>
              </w:rPr>
              <w:t>母 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1"/>
              </w:rPr>
              <w:t>配 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社会实践经历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1"/>
              </w:rPr>
              <w:t>有工作经历者可略过此栏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1"/>
              </w:rPr>
              <w:t>起止时间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1"/>
              </w:rPr>
              <w:t>所在组织、担任职位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1"/>
              </w:rPr>
              <w:t>主要职责及工作业绩</w:t>
            </w:r>
          </w:p>
        </w:tc>
      </w:tr>
      <w:tr>
        <w:trPr>
          <w:trHeight w:val="57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经历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1"/>
              </w:rPr>
              <w:t>起止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1"/>
              </w:rPr>
              <w:t>工作单位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1"/>
              </w:rPr>
              <w:t>任职岗位及工作业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1"/>
              </w:rPr>
              <w:t>离职原因</w:t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1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1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1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4"/>
              </w:rPr>
              <w:t>现户口所在地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4"/>
              </w:rPr>
              <w:t>现档案存放单位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论文、项目或课题经历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本科论文题目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硕士论文题目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博士论文题目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参与科研课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与工程项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省部级刊物发表文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学术会议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自我综述：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highlight w:val="red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身体状况：</w:t>
            </w:r>
          </w:p>
        </w:tc>
      </w:tr>
      <w:tr>
        <w:trPr>
          <w:trHeight w:val="486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身体健康，完全可以承受较大工作压力，也无影响正常工作的疾病隐患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身体状况良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身体状况一般。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有□无  重大疾病史。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有□无  传染性疾病。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highlight w:val="red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能□否  提供近期学校或当地区级以上医院的体检证明。</w:t>
            </w:r>
          </w:p>
        </w:tc>
      </w:tr>
      <w:tr>
        <w:trPr>
          <w:trHeight w:val="486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4"/>
              </w:rPr>
              <w:t>应聘缘由</w:t>
            </w:r>
          </w:p>
        </w:tc>
      </w:tr>
      <w:tr>
        <w:trPr>
          <w:trHeight w:val="1269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 xml:space="preserve">1.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 xml:space="preserve">请说明你选择东北电力设计院有限公司的原因。 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 xml:space="preserve">2.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请简述你对于未来职业规划的初步设想。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我已经仔细检查所填表格内容，若不属实，由此带来的法律后果由个人承担（包括本院据此解除试用期或正式用工期的劳动合同等事项）。</w:t>
      </w:r>
    </w:p>
    <w:p>
      <w:pPr>
        <w:pStyle w:val="Normal"/>
        <w:spacing w:lineRule="auto" w:line="360"/>
        <w:ind w:firstLine="23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Style15"/>
        <w:spacing w:lineRule="atLeast" w:line="330"/>
        <w:ind w:firstLine="6001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b/>
        </w:rPr>
        <w:t>个人签名</w:t>
      </w:r>
      <w:r>
        <w:rPr>
          <w:rFonts w:ascii="楷体_GB2312;Arial Unicode MS" w:hAnsi="楷体_GB2312;Arial Unicode MS" w:eastAsia="楷体_GB2312;Arial Unicode MS"/>
        </w:rPr>
        <w:t>：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</w:t>
      </w:r>
    </w:p>
    <w:p>
      <w:pPr>
        <w:pStyle w:val="Normal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eastAsia="楷体_GB2312;Arial Unicode MS" w:ascii="楷体_GB2312;Arial Unicode MS" w:hAnsi="楷体_GB2312;Arial Unicode MS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ind w:firstLine="700"/>
      <w:jc w:val="both"/>
      <w:rPr>
        <w:rFonts w:ascii="楷体_GB2312;Arial Unicode MS" w:hAnsi="楷体_GB2312;Arial Unicode MS" w:eastAsia="楷体_GB2312;Arial Unicode MS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85800" cy="53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Arial Unicode MS" w:hAnsi="楷体_GB2312;Arial Unicode MS" w:eastAsia="楷体_GB2312;Arial Unicode MS"/>
        <w:sz w:val="28"/>
        <w:szCs w:val="28"/>
      </w:rPr>
      <w:t>中国电力工程顾问集团东北电力设计院有限公司</w:t>
    </w:r>
  </w:p>
  <w:p>
    <w:pPr>
      <w:pStyle w:val="Normal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CharCharCharCharChar">
    <w:name w:val=" Знак Знак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3:00Z</dcterms:created>
  <dc:creator>user</dc:creator>
  <dc:description/>
  <cp:keywords/>
  <dc:language>en-US</dc:language>
  <cp:lastModifiedBy>nepdihome</cp:lastModifiedBy>
  <cp:lastPrinted>2010-10-27T11:20:00Z</cp:lastPrinted>
  <dcterms:modified xsi:type="dcterms:W3CDTF">2015-09-18T08:06:00Z</dcterms:modified>
  <cp:revision>4</cp:revision>
  <dc:subject/>
  <dc:title>应 聘 申 请 表</dc:title>
</cp:coreProperties>
</file>