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2148"/>
      </w:tblGrid>
      <w:tr>
        <w:trPr>
          <w:trHeight w:val="917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江门市</w:t>
            </w:r>
            <w:hyperlink r:id="rId2" w:tgtFrame="_blank">
              <w:r>
                <w:rPr>
                  <w:rStyle w:val="InternetLink"/>
                  <w:rFonts w:ascii="黑体;SimHei" w:hAnsi="黑体;SimHei" w:eastAsia="黑体;SimHei"/>
                  <w:sz w:val="36"/>
                  <w:szCs w:val="36"/>
                </w:rPr>
                <w:t>审计局</w:t>
              </w:r>
            </w:hyperlink>
            <w:r>
              <w:rPr>
                <w:rFonts w:ascii="黑体;SimHei" w:hAnsi="黑体;SimHei" w:eastAsia="黑体;SimHei"/>
                <w:sz w:val="36"/>
                <w:szCs w:val="36"/>
              </w:rPr>
              <w:t>招聘合同制聘用人员报名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由审计局填写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9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2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f5d75384e5dd78b1&amp;k=%C9%F3%BC&#446;%D6&amp;k0=%C9%F3%BC&#446;%D6&amp;kdi0=0&amp;luki=6&amp;mcpm=0&amp;n=10&amp;p=baidu&amp;q=wang48225117_cpr&amp;rb=0&amp;rs=1&amp;seller_id=1&amp;sid=b178dde58453d7f5&amp;ssp2=1&amp;stid=9&amp;t=tpclicked3_hc&amp;td=2393416&amp;tu=u2393416&amp;u=http%3A%2F%2Fwww.91exam.org%2Fsydwxg%2F286-441%2F441909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cp:keywords/>
  <dc:language>en-US</dc:language>
  <cp:lastModifiedBy>吕 翼</cp:lastModifiedBy>
  <cp:lastPrinted>2016-01-26T15:15:00Z</cp:lastPrinted>
  <dcterms:modified xsi:type="dcterms:W3CDTF">2016-01-26T07:15:00Z</dcterms:modified>
  <cp:revision>47</cp:revision>
  <dc:subject/>
  <dc:title>江门市科学技术局公开遴选公务员公告</dc:title>
</cp:coreProperties>
</file>