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51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进入考核人员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28"/>
        <w:gridCol w:w="957"/>
        <w:gridCol w:w="1371"/>
        <w:gridCol w:w="887"/>
        <w:gridCol w:w="892"/>
        <w:gridCol w:w="892"/>
        <w:gridCol w:w="706"/>
        <w:gridCol w:w="1220"/>
      </w:tblGrid>
      <w:tr>
        <w:trPr>
          <w:trHeight w:val="7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准考证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综合知识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专业知识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笔试合成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房建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赵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19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0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1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房建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朱文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16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4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9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房建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陈浩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.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侯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16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6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0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吴有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2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2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9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王九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2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1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6.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递补入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机电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谭露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10107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2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6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3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机电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李宏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10107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7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机电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刘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10107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8.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递补入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强电项目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文建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201073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3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8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2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强电项目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伍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201073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9.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强电项目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符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201073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7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7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1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财务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吴兆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301052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5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财务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杨彬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301054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建设招标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熊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2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9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1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0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建设招标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谭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2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3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0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建设招标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贺小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1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6.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房建项目管理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姚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16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3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2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9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房建项目管理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朱荡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1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3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6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7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房建项目管理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李金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2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6.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市政项目管理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潘增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15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1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.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市政项目管理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谌旎</w:t>
            </w:r>
            <w:r>
              <w:rPr>
                <w:rFonts w:ascii="宋体;SimSun" w:hAnsi="宋体;SimSun" w:cs="宋体;SimSun"/>
                <w:szCs w:val="21"/>
              </w:rPr>
              <w:t>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2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6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6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市政项目管理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丁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0010615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7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机电项目管理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陈志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101072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3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4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0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机电项目管理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（选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杨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10107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8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免笔试岗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王宇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免笔试岗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徐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免笔试岗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聂小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免笔试岗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颜恒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免笔试岗位</w:t>
            </w:r>
          </w:p>
        </w:tc>
      </w:tr>
      <w:tr>
        <w:trPr>
          <w:trHeight w:val="9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市工务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政项目管理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胡爱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免笔试岗位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华文中宋" w:eastAsia="仿宋_GB2312"/>
          <w:sz w:val="28"/>
          <w:szCs w:val="28"/>
        </w:rPr>
        <w:t>说明：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市政项目管理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第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名考生资格复审不合格，第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名递补。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机电项目第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名考生放弃，第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名递补。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财务管理第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名考生放弃，第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名递补资格复审不合格，第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名考生递补考试中心查无联系方式，发布递补公告后考生仍未按时参加资格复审。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机电项目管理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（选调）岗位无人递补。</w:t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8:00Z</dcterms:created>
  <dc:creator>lmj</dc:creator>
  <dc:description/>
  <cp:keywords/>
  <dc:language>en-US</dc:language>
  <cp:lastModifiedBy>微软用户</cp:lastModifiedBy>
  <cp:lastPrinted>2016-02-22T17:09:00Z</cp:lastPrinted>
  <dcterms:modified xsi:type="dcterms:W3CDTF">2016-02-26T01:09:00Z</dcterms:modified>
  <cp:revision>3</cp:revision>
  <dc:subject/>
  <dc:title>2004年长沙大学附属中学公开招聘教师工作</dc:title>
</cp:coreProperties>
</file>