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rPr>
          <w:rFonts w:ascii="΢���ź�;仿宋_GB2312" w:hAnsi="΢���ź�;仿宋_GB2312" w:cs="΢���ź�;仿宋_GB2312"/>
          <w:b/>
          <w:b/>
          <w:szCs w:val="24"/>
        </w:rPr>
      </w:pPr>
      <w:r>
        <w:rPr>
          <w:rFonts w:ascii="΢���ź�;仿宋_GB2312" w:hAnsi="΢���ź�;仿宋_GB2312" w:cs="΢���ź�;仿宋_GB2312"/>
          <w:b/>
          <w:szCs w:val="24"/>
        </w:rPr>
        <w:t>附件</w:t>
      </w:r>
      <w:r>
        <w:rPr>
          <w:rFonts w:cs="΢���ź�;仿宋_GB2312" w:ascii="΢���ź�;仿宋_GB2312" w:hAnsi="΢���ź�;仿宋_GB2312"/>
          <w:b/>
          <w:szCs w:val="24"/>
        </w:rPr>
        <w:t>3</w:t>
      </w:r>
      <w:r>
        <w:rPr>
          <w:rFonts w:ascii="΢���ź�;仿宋_GB2312" w:hAnsi="΢���ź�;仿宋_GB2312" w:cs="΢���ź�;仿宋_GB2312"/>
          <w:b/>
          <w:szCs w:val="24"/>
        </w:rPr>
        <w:t>：</w:t>
      </w:r>
      <w:r>
        <w:rPr>
          <w:rFonts w:cs="΢���ź�;仿宋_GB2312" w:ascii="΢���ź�;仿宋_GB2312" w:hAnsi="΢���ź�;仿宋_GB2312"/>
          <w:b/>
          <w:szCs w:val="24"/>
        </w:rPr>
        <w:t>2016</w:t>
      </w:r>
      <w:r>
        <w:rPr>
          <w:rFonts w:ascii="΢���ź�;仿宋_GB2312" w:hAnsi="΢���ź�;仿宋_GB2312" w:cs="΢���ź�;仿宋_GB2312"/>
          <w:b/>
          <w:szCs w:val="24"/>
        </w:rPr>
        <w:t>年招聘应用研究中心科研人员岗位信息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5"/>
        <w:gridCol w:w="1471"/>
        <w:gridCol w:w="734"/>
        <w:gridCol w:w="1683"/>
        <w:gridCol w:w="6505"/>
        <w:gridCol w:w="3431"/>
      </w:tblGrid>
      <w:tr>
        <w:trPr>
          <w:trHeight w:val="12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院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薪资待遇</w:t>
            </w:r>
          </w:p>
        </w:tc>
      </w:tr>
      <w:tr>
        <w:trPr>
          <w:trHeight w:val="10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普及与传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目制作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制作相关专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科普作品研发与创作五年以上工作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具有科普作品组织协调推广能力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普及与传播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案策划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案策划相关专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科普作品文案创作五年以上工作经验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能够进行科普作品市场“大数据”分析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产品制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用研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产品制作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电视编导相关专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影视相关行业五年以上工作经验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创意策划文稿、摄制和编辑的能力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8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视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用研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视觉研发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模式识别与智能系统专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计算机视觉相关行业五年以上工作经验，具备机器视觉、图像处理、模式识别、人工智能等应用的基础知识：镜头、光源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了解图像处理的基本算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视觉应用相关经验者优先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3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视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用研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视觉研发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模式识别与智能系统专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计算机视觉相关行业五年以上工作经验，熟练掌握计算机视觉和图像处理基本算法，并在如下一个或多个相关方向有深入研究：移动图像技术应用、图像内容搜索、人脸检测识别、图像分类标注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CR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增强现实、图像质量评价、图像处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熟练掌握机器学习基本算法并有丰富的实践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熟练掌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/C+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脚本语言编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Shell, Python, Per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在计算机视觉国际会议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VPR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CC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NIP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C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或期刊）以第一作者发表过论文或国际比赛获奖，有相关专利者优先。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1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与应用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模型设计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学相关专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建筑设计相关行业五年以上工作经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软件有一定程度的了解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10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与应用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相关专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施工管理相关行业五年以上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软件有一定程度的了解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2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舆情分析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舆情工程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关系学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舆情分析相关行业五年以上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熟悉舆情软件，能够熟练运用舆情软件进行舆情处理，组织教学或应用研究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2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舆情分析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舆情分析师（企业方向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在具有纸媒、研究部门、舆情分析等相关行业五年以上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撰写过行业研究报告或发表过相关文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擅长信息收集、数据处理，有较强的文字功底，逻辑性强，具有敏锐的洞察力和分析能力，研究能力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时政、经济、社会热点具有较强的敏感性和快速反应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舆情分析师证书者优先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  <w:tr>
        <w:trPr>
          <w:trHeight w:val="25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舆情分析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舆情分析师（政务方向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媒体等相关行业五年以上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有较强的信息分析能力，良好的文字功底，关注时政，知识面广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信息分析、情报分析、社会大众心理与热点事件分析研究等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熟悉互联网操作，了解微博、微信、论坛等网络社区运行规则与特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从事舆情与情报分析研究经历者优先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效奖金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΢���ź�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InternetLink">
    <w:name w:val="Hyperlink"/>
    <w:basedOn w:val="Style13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16-02-29T01:40:10Z</dcterms:modified>
  <cp:revision>6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