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黄石经济技术开发区管委会公开招聘聘用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报 考 诚 信 承 诺 书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已仔细阅读《黄石经济技术开发区管委会公开招聘聘用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作人员公告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一、自觉遵守本次招聘工作的有关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1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1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1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8:00Z</dcterms:created>
  <dc:creator/>
  <dc:description/>
  <cp:keywords/>
  <dc:language>en-US</dc:language>
  <cp:lastModifiedBy>微软用户</cp:lastModifiedBy>
  <cp:lastPrinted>2016-02-27T15:40:00Z</cp:lastPrinted>
  <dcterms:modified xsi:type="dcterms:W3CDTF">2016-02-27T08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