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6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沈阳城市学院</w:t>
      </w:r>
      <w:hyperlink r:id="rId2"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应用研究中心科研人员</w:t>
        </w:r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岗位报名表</w:t>
        </w:r>
      </w:hyperlink>
    </w:p>
    <w:p>
      <w:pPr>
        <w:pStyle w:val="Normal"/>
        <w:spacing w:before="0" w:after="156"/>
        <w:ind w:left="-840" w:firstLine="529"/>
        <w:jc w:val="center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序号：         岗位名称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506"/>
        <w:gridCol w:w="740"/>
        <w:gridCol w:w="1049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政管理工作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学历学位证（应届毕业生附学生证）、教师资格证（如无可免）、专业技术资格证（如无可免）及其他有效证件电子版。</w:t>
      </w:r>
      <w:r>
        <w:rPr>
          <w:szCs w:val="21"/>
        </w:rPr>
        <w:t>沈阳城市学院岗位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sycubgs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hadow">
    <w:name w:val="shadow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InternetLink">
    <w:name w:val="Hyperlink"/>
    <w:basedOn w:val="Style13"/>
    <w:rPr>
      <w:color w:val="0099FF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http://www.gaoxiaojob.com/zhaopin/zhuanti/gzgszyjsxy2015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User</cp:lastModifiedBy>
  <dcterms:modified xsi:type="dcterms:W3CDTF">2016-02-29T02:20:00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