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1000" cy="6607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60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试考生须知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面试考生携带身份证、准考证在规定时间内参加面试，对不按规定参加面试的，取消面试资格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面试考生不得携带任何通讯工具进入候考室，可带简单生活用品和资料，如带入手机进入候考室必须关闭手机，交由工作人员统一保管，如若违规，视同违纪处理，取消面试资格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面试考生在面试前统一抽取面试顺序号，按顺序号逐个进行面试，面试形式为结构化面试的，答题时间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不得在候考室大声喧哗，在未到本人面试时间不得离开候考室，如需上卫生间要报告工作人员，由工作人员陪同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面试考生要遵守纪律，自觉听从工作人员的安排，对无理取闹、辱骂、威胁工作人员者，一律取消面试资格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面试考生进入面试室后只报告自己的面试顺序号，不得说出自己以及父母姓名等暗示性信息，对违反纪律的考生，一律取消面试资格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面试结束后，考生在侯分席候分，等下一位考生面试结束后，再由工作人员引导到面试席听取自己的面试分数，面试成绩当场确认签字后，考生由工作人员引导离开面试场地，不得在面试地点逗留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17:00Z</dcterms:created>
  <dc:creator>Administrator</dc:creator>
  <dc:description/>
  <dc:language>en-US</dc:language>
  <cp:lastModifiedBy>Administrator</cp:lastModifiedBy>
  <dcterms:modified xsi:type="dcterms:W3CDTF">2016-02-27T08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