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成都住房公积金管理中心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公开招聘工作人员考试（笔试）大纲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职业能力倾向测验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职业能力倾向测验》总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考试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，</w:t>
      </w:r>
      <w:r>
        <w:rPr>
          <w:rFonts w:ascii="仿宋_GB2312" w:hAnsi="仿宋_GB2312" w:eastAsia="仿宋_GB2312"/>
          <w:color w:val="000000"/>
          <w:sz w:val="32"/>
          <w:szCs w:val="32"/>
        </w:rPr>
        <w:t>全部为客观性试题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题型均为单项选择题。考试内容主要包括：</w:t>
      </w:r>
      <w:r>
        <w:rPr>
          <w:rFonts w:ascii="仿宋_GB2312" w:hAnsi="仿宋_GB2312" w:eastAsia="仿宋_GB2312"/>
          <w:color w:val="000000"/>
          <w:sz w:val="32"/>
          <w:szCs w:val="32"/>
        </w:rPr>
        <w:t>数量关系、言语理解与表达、判断推理、常识判断、资料分析五个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部分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一部分：数量关系。</w:t>
      </w:r>
      <w:r>
        <w:rPr>
          <w:rFonts w:ascii="仿宋_GB2312" w:hAnsi="仿宋_GB2312" w:eastAsia="仿宋_GB2312"/>
          <w:sz w:val="32"/>
          <w:szCs w:val="32"/>
        </w:rPr>
        <w:t>这一部分主要考查应试者</w:t>
      </w:r>
      <w:r>
        <w:rPr>
          <w:rFonts w:ascii="仿宋_GB2312" w:hAnsi="仿宋_GB2312" w:cs="宋体;SimSun" w:eastAsia="仿宋_GB2312"/>
          <w:sz w:val="32"/>
          <w:szCs w:val="32"/>
        </w:rPr>
        <w:t>理解、把握事物间量化关系和解决数量关系问题的技能，主要涉及数字和数据关系的分析、推理、判断、运算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部分：言语理解与表达。</w:t>
      </w:r>
      <w:r>
        <w:rPr>
          <w:rFonts w:ascii="仿宋_GB2312" w:hAnsi="仿宋_GB2312" w:eastAsia="仿宋_GB2312"/>
          <w:sz w:val="32"/>
          <w:szCs w:val="32"/>
        </w:rPr>
        <w:t>这一部分主要考查应试者运用语言文字进行交流和思考，迅速而又准确地理解文字材料内涵的能力。它包括根据材料查找主要信息及重要细节；正确理解阅读材料中指定词语、语句的准确含义；概括归纳阅读材料的中心、主旨；判断新组成的语句与阅读材料原意是否一致；根据上下文合理推断阅读材料中的隐含信息；判断作者的态度、意图、倾向、目的；准确、得体地遣词用字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：判断推理。</w:t>
      </w:r>
      <w:r>
        <w:rPr>
          <w:rFonts w:ascii="仿宋_GB2312" w:hAnsi="仿宋_GB2312" w:eastAsia="仿宋_GB2312"/>
          <w:sz w:val="32"/>
          <w:szCs w:val="32"/>
        </w:rPr>
        <w:t>这一部分测查应试者对各种事物关系的分析推理能力，涉及图形推理、定义判断、演绎推理和类比推理、事件排序等五种类型。</w:t>
      </w:r>
    </w:p>
    <w:p>
      <w:pPr>
        <w:pStyle w:val="Normal"/>
        <w:tabs>
          <w:tab w:val="clear" w:pos="420"/>
          <w:tab w:val="left" w:pos="3870" w:leader="none"/>
        </w:tabs>
        <w:spacing w:lineRule="exact" w:line="600"/>
        <w:ind w:firstLine="643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：常识判断。</w:t>
      </w:r>
      <w:r>
        <w:rPr>
          <w:rFonts w:ascii="仿宋_GB2312" w:hAnsi="仿宋_GB2312" w:eastAsia="仿宋_GB2312"/>
          <w:sz w:val="32"/>
          <w:szCs w:val="32"/>
        </w:rPr>
        <w:t>这一部分测查应试者对社会和事物的观察、思考和知识积累的程度，试题取材范围广泛，主要涉及科技、经济、社会、法律、管理、历史、文学等诸多方面的常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五部分：资料分析。</w:t>
      </w:r>
      <w:r>
        <w:rPr>
          <w:rFonts w:ascii="仿宋_GB2312" w:hAnsi="仿宋_GB2312" w:eastAsia="仿宋_GB2312"/>
          <w:sz w:val="32"/>
          <w:szCs w:val="32"/>
        </w:rPr>
        <w:t>这一部分测查应试者对各种形式的文字、图形、表格等资料的综合理解与分析加工的能力，这部分内容通常由数据性、统计性的图表数字及文字材料构成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公积金政策与金融基础知识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公积金政策与金融基础知识》总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考试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，试题分为</w:t>
      </w:r>
      <w:r>
        <w:rPr>
          <w:rFonts w:ascii="仿宋_GB2312" w:hAnsi="仿宋_GB2312" w:eastAsia="仿宋_GB2312"/>
          <w:color w:val="000000"/>
          <w:sz w:val="32"/>
          <w:szCs w:val="32"/>
        </w:rPr>
        <w:t>客观性试题和主观性试题两类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内容主要包括：</w:t>
      </w:r>
      <w:r>
        <w:rPr>
          <w:rFonts w:ascii="仿宋_GB2312" w:hAnsi="仿宋_GB2312" w:eastAsia="仿宋_GB2312"/>
          <w:sz w:val="32"/>
          <w:szCs w:val="32"/>
        </w:rPr>
        <w:t>经济金融基础知识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银行业务及管理、法律基础及监管制度规定、个人贷款操作四个部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：经济金融基础知识。</w:t>
      </w:r>
      <w:r>
        <w:rPr>
          <w:rFonts w:ascii="仿宋_GB2312" w:hAnsi="仿宋_GB2312" w:cs="仿宋" w:eastAsia="仿宋_GB2312"/>
          <w:sz w:val="32"/>
          <w:szCs w:val="32"/>
        </w:rPr>
        <w:t>掌握宏观经济发展的目标、经济周期的主要特征、经济结构的构成、区域经济特征及对金融机构和房地产市场的影响；掌握货币的本质、货币供给与需求的影响因素、通货膨胀及通货紧缩的基本内容；掌握货币政策的内容、目标、原理及传导机制；掌握利息及利率的内容、我国利率市场化的进程；掌握外汇及汇率的基本内容、影响汇率变动的因素及人民币国际化的进程；掌握我国金融机构的分类与职能；掌握金融机构的基本业务、职能和经营特点；掌握金融市场的内容、特点和分类；掌握金融工具的特点及种类；掌握央行、金融监管机构、金融机构及自律组织的分类和职能；熟悉中央银行作为最后贷款人的条件、最后贷款人的援助对象及操作方式；熟悉建立存款保险制度的必要性、我国存款保险制度的主要内容；掌握住房公积金制度的建立及作用，熟悉并了解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住房金融制度的全球经验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中国住房公积金的制度困境与改革出路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部分：银行业务及管理。</w:t>
      </w:r>
      <w:r>
        <w:rPr>
          <w:rFonts w:ascii="仿宋_GB2312" w:hAnsi="仿宋_GB2312" w:cs="仿宋" w:eastAsia="仿宋_GB2312"/>
          <w:sz w:val="32"/>
          <w:szCs w:val="32"/>
        </w:rPr>
        <w:t>掌握金融机构存贷款业务分类、具体品种、特征、流程及管理要求；了解金融机构投行业务及债券投资的目标、对象、收益指标及计算方法、风险内容，金融债券的内容、发行条件；了解西方及我国商业银行公司治理及组织架构、特点、模式、发展趋势；掌握金融机构风险管理的组织架构、主要流程，掌握风险的内涵及分类，熟悉全面风险管理的基本内容，掌握银行合规管理的主要内容；了解资本管理的国际监管标准及我国的监管要求；熟悉银行信用风险、市场风险、操作风险的评判标准及计量方法，掌握银行信用风险、市场风险、操作风险、流动性风险的分类及管控手段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三部分：法律基础及监管制度规定。</w:t>
      </w:r>
      <w:r>
        <w:rPr>
          <w:rFonts w:ascii="仿宋_GB2312" w:hAnsi="仿宋_GB2312" w:cs="仿宋" w:eastAsia="仿宋_GB2312"/>
          <w:sz w:val="32"/>
          <w:szCs w:val="32"/>
        </w:rPr>
        <w:t>熟悉《中国人民银行法》中有关人民银行法定职责、法定货币的单位及禁止性规定等；熟悉《银行业监督管理法》中有关适用范围、银监会机构设置及监管职责、监管措施具体内容等；掌握我国银行监管的框架、结构和特点；熟悉银行监管的目标、方法、流程。熟悉监管评级的主要内容、框架和作用；熟悉主要国家金融监管的体制、模式和特征，掌握我国银行监管的框架、结构和特点；熟悉《商业银行法》中有关商业银行业务范围、经营原则、商业银行组织机构、商业银行存贷款业务等业务规则；了解《反洗钱法》中有关洗钱的概念、过程、方式、反洗钱的监管机构及职责、商业银行反洗钱义务；熟悉《民法通则》中有关民法的基本原则、民事主体、民事法律行为和代理的基本法律规则；熟悉《民事诉讼法》中有关民事诉讼和仲裁的基本制度；掌握《物权法》、《担保法》中有关物权的基本原则和特征、担保的种类及相应的法律规则；掌握《合同法》中有关合同的订立、合同的效力、合同的变更、转让、终止以及合同违约责任的基本法律规则；熟悉合同保全方式和合同履行中的抗辩权；掌握《婚姻法》、《继承法》中与银行业务相关的法律制度；了解《公司法》中关于公司分类、公司设立、公司组织机构和公司终止的基本法律规则等，熟悉公司资本制度的主要内容。信息披露的结果及主要内容；了解《证券法》中关于证券发行、证券交易、证券上市的基本法律规则等。信息披露的结果及主要内容；了解《保险法》中</w:t>
      </w:r>
      <w:r>
        <w:rPr>
          <w:rFonts w:ascii="仿宋_GB2312" w:hAnsi="仿宋_GB2312" w:cs="宋体-18030;微软雅黑" w:eastAsia="仿宋_GB2312"/>
          <w:sz w:val="32"/>
          <w:szCs w:val="32"/>
        </w:rPr>
        <w:t>关于</w:t>
      </w:r>
      <w:r>
        <w:rPr>
          <w:rFonts w:ascii="仿宋_GB2312" w:hAnsi="仿宋_GB2312" w:cs="仿宋" w:eastAsia="仿宋_GB2312"/>
          <w:sz w:val="32"/>
          <w:szCs w:val="32"/>
        </w:rPr>
        <w:t>保险分类、保险合同、保险代理和保险经济的基本法律规则；了解《票据法》中关于票据的特征和功能、票据行为、票据权利以及票据丧失补救的基本法律规则；了解《破产法》中关于破产的法律效果和破产财产范围的基本法律规则。熟悉破产债权申报、破产程序、破产重整与和解的基本法律规则；了解《刑法》中</w:t>
      </w:r>
      <w:r>
        <w:rPr>
          <w:rFonts w:ascii="仿宋_GB2312" w:hAnsi="仿宋_GB2312" w:cs="宋体-18030;微软雅黑" w:eastAsia="仿宋_GB2312"/>
          <w:sz w:val="32"/>
          <w:szCs w:val="32"/>
        </w:rPr>
        <w:t>关于</w:t>
      </w:r>
      <w:r>
        <w:rPr>
          <w:rFonts w:ascii="仿宋_GB2312" w:hAnsi="仿宋_GB2312" w:cs="仿宋" w:eastAsia="仿宋_GB2312"/>
          <w:sz w:val="32"/>
          <w:szCs w:val="32"/>
        </w:rPr>
        <w:t>金融犯罪的种类以及相应的构成要件；了解《巴塞尔新资本协议》中有关巴塞尔银行监管委员会的成立目标，三大支柱、市场约束的主要内容和作用等；掌握我国银行自律组织的宗旨和目标；掌握《银行业金融机构从业人员职业操守指引》中关于职业操守的宗旨和适用范围。掌握从业准则及职业操守的内容与相关规定；掌握《个人贷款管理暂行办法》相关内容；掌握《贷款通则》相关内容；掌握《住房公积金管理条例》相关内容；掌握《征信业管理条例》相关内容；掌握当前人民银行、银监会等部门发布的关于房地产政策的通知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四部分：个人贷款操作。</w:t>
      </w:r>
      <w:r>
        <w:rPr>
          <w:rFonts w:ascii="仿宋_GB2312" w:hAnsi="仿宋_GB2312" w:cs="仿宋" w:eastAsia="仿宋_GB2312"/>
          <w:sz w:val="32"/>
          <w:szCs w:val="32"/>
        </w:rPr>
        <w:t>掌握个人贷款业务性质和发展；掌握个人贷款产品的种类和要素；掌握个人贷款目标市场分析和客户定位；掌握个人贷款营销渠道、营销组织和营销方法；掌握楼盘项目、开发商准入流程及风险控制；掌握个人贷款管理原则与贷款流程；掌握个人贷款业务风险管理，贷款“三查”流程及要点；掌握个人贷款业务共性风险及控制措施；掌握个人住房贷款的分类和要素；掌握个人住房贷款的贷款流程及风险管理，假首付、假按揭贷款的风险识别及防范；掌握逾期个人贷款的催收、诉讼流程及管理；掌握公积金个人住房贷款的要素和操作流程；掌握个人征信系统的内容、管理及应用；掌握个人贷款客户准入标准及还款能力的判别；掌握个人贷款担保能力判别，包括：保证担保人担保能力及抵质押物价值的确定标准；掌握个人贷款借助网络等新媒体进行申请、调查及审查审批的流程及发展方向。</w:t>
      </w:r>
      <w:bookmarkStart w:id="0" w:name="_GoBack"/>
      <w:bookmarkEnd w:id="0"/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 w:cs="等线 Light;宋体"/>
          <w:sz w:val="32"/>
          <w:szCs w:val="32"/>
        </w:rPr>
      </w:pPr>
      <w:r>
        <w:rPr>
          <w:rFonts w:ascii="黑体;SimHei" w:hAnsi="黑体;SimHei" w:cs="等线 Light;宋体" w:eastAsia="黑体;SimHei"/>
          <w:sz w:val="32"/>
          <w:szCs w:val="32"/>
        </w:rPr>
        <w:t>《信息化建设专业知识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信息化建设专业知识》总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考试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，试题分为</w:t>
      </w:r>
      <w:r>
        <w:rPr>
          <w:rFonts w:ascii="仿宋_GB2312" w:hAnsi="仿宋_GB2312" w:eastAsia="仿宋_GB2312"/>
          <w:color w:val="000000"/>
          <w:sz w:val="32"/>
          <w:szCs w:val="32"/>
        </w:rPr>
        <w:t>客观性试题和主观性试题两类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内容主要包括：</w:t>
      </w:r>
      <w:r>
        <w:rPr>
          <w:rFonts w:ascii="仿宋_GB2312" w:hAnsi="仿宋_GB2312" w:eastAsia="仿宋_GB2312"/>
          <w:color w:val="000000"/>
          <w:sz w:val="32"/>
          <w:szCs w:val="32"/>
        </w:rPr>
        <w:t>系统、数据库、存储、安全、网络、软件工程管理、相关制度七个部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：系统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掌握计算原理等计算机基础知识；</w:t>
      </w:r>
      <w:r>
        <w:rPr>
          <w:rFonts w:ascii="仿宋_GB2312" w:hAnsi="仿宋_GB2312" w:eastAsia="仿宋_GB2312"/>
          <w:sz w:val="32"/>
          <w:szCs w:val="32"/>
        </w:rPr>
        <w:t>熟练掌握常用操作系统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i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unix</w:t>
      </w:r>
      <w:r>
        <w:rPr>
          <w:rFonts w:ascii="仿宋_GB2312" w:hAnsi="仿宋_GB2312" w:eastAsia="仿宋_GB2312"/>
          <w:sz w:val="32"/>
          <w:szCs w:val="32"/>
        </w:rPr>
        <w:t>等日常管理和维护；熟悉</w:t>
      </w:r>
      <w:r>
        <w:rPr>
          <w:rFonts w:eastAsia="仿宋_GB2312" w:ascii="仿宋_GB2312" w:hAnsi="仿宋_GB2312"/>
          <w:sz w:val="32"/>
          <w:szCs w:val="32"/>
        </w:rPr>
        <w:t>Active Directory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NS</w:t>
      </w:r>
      <w:r>
        <w:rPr>
          <w:rFonts w:ascii="仿宋_GB2312" w:hAnsi="仿宋_GB2312" w:eastAsia="仿宋_GB2312"/>
          <w:sz w:val="32"/>
          <w:szCs w:val="32"/>
        </w:rPr>
        <w:t>服务规划、实施和管理；了解</w:t>
      </w:r>
      <w:r>
        <w:rPr>
          <w:rFonts w:eastAsia="仿宋_GB2312" w:ascii="仿宋_GB2312" w:hAnsi="仿宋_GB2312"/>
          <w:sz w:val="32"/>
          <w:szCs w:val="32"/>
        </w:rPr>
        <w:t>Power</w:t>
      </w:r>
      <w:r>
        <w:rPr>
          <w:rFonts w:ascii="仿宋_GB2312" w:hAnsi="仿宋_GB2312" w:eastAsia="仿宋_GB2312"/>
          <w:sz w:val="32"/>
          <w:szCs w:val="32"/>
        </w:rPr>
        <w:t>平台和</w:t>
      </w:r>
      <w:r>
        <w:rPr>
          <w:rFonts w:eastAsia="仿宋_GB2312" w:ascii="仿宋_GB2312" w:hAnsi="仿宋_GB2312"/>
          <w:sz w:val="32"/>
          <w:szCs w:val="32"/>
        </w:rPr>
        <w:t>X86</w:t>
      </w:r>
      <w:r>
        <w:rPr>
          <w:rFonts w:ascii="仿宋_GB2312" w:hAnsi="仿宋_GB2312" w:eastAsia="仿宋_GB2312"/>
          <w:sz w:val="32"/>
          <w:szCs w:val="32"/>
        </w:rPr>
        <w:t>平台的虚拟化；熟悉计算机系统冗余方式方法，掌握主流操作系统高可用方案的规划、实施和管理；了解运维性能监控、日志分析、软硬件错误监控方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：数据库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了解数据库的基本原理；掌握</w:t>
      </w:r>
      <w:r>
        <w:rPr>
          <w:rFonts w:eastAsia="仿宋_GB2312" w:cs="Arial" w:ascii="仿宋_GB2312" w:hAnsi="仿宋_GB2312"/>
          <w:kern w:val="0"/>
          <w:sz w:val="32"/>
          <w:szCs w:val="32"/>
        </w:rPr>
        <w:t>SQL</w:t>
      </w:r>
      <w:r>
        <w:rPr>
          <w:rFonts w:ascii="仿宋_GB2312" w:hAnsi="仿宋_GB2312" w:cs="Arial" w:eastAsia="仿宋_GB2312"/>
          <w:kern w:val="0"/>
          <w:sz w:val="32"/>
          <w:szCs w:val="32"/>
        </w:rPr>
        <w:t>基础，熟悉基本</w:t>
      </w:r>
      <w:r>
        <w:rPr>
          <w:rFonts w:eastAsia="仿宋_GB2312" w:cs="Arial" w:ascii="仿宋_GB2312" w:hAnsi="仿宋_GB2312"/>
          <w:kern w:val="0"/>
          <w:sz w:val="32"/>
          <w:szCs w:val="32"/>
        </w:rPr>
        <w:t>SQL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语言；掌握主流数据库的基本管理知识；熟悉主流数据库的日常管理、性能调优；掌握数据的安全性、并发性、完整性等相关知识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掌握数据库备份方式和灾难恢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：存储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熟悉现代存储系统的基本体系结构、实现原理、应用范围等基础知识；熟悉</w:t>
      </w:r>
      <w:r>
        <w:rPr>
          <w:rFonts w:eastAsia="仿宋_GB2312" w:cs="Arial" w:ascii="仿宋_GB2312" w:hAnsi="仿宋_GB2312"/>
          <w:kern w:val="0"/>
          <w:sz w:val="32"/>
          <w:szCs w:val="32"/>
        </w:rPr>
        <w:t>SAN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NAS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基本概念；了解主流存储技术，及相关容灾技术，掌握保障业务连续性的相关技术；了解集中备份技术；掌握存储访问控制的技术手段和原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：安全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了解</w:t>
      </w:r>
      <w:r>
        <w:rPr>
          <w:rFonts w:eastAsia="仿宋_GB2312" w:cs="Arial" w:ascii="仿宋_GB2312" w:hAnsi="仿宋_GB2312"/>
          <w:kern w:val="0"/>
          <w:sz w:val="32"/>
          <w:szCs w:val="32"/>
        </w:rPr>
        <w:t>CISP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认证涉及相关知识；了解防火墙、漏洞扫描、入侵检测等安全防护的基础知识，熟悉安全防护设备的部署和管理；了解计算机软硬件加密知识；了解计算机防病毒相关知识、熟悉企业防病毒软件部署和配置；熟悉计算机病毒处理流程、常见办法和工具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部分：网络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熟悉</w:t>
      </w:r>
      <w:r>
        <w:rPr>
          <w:rFonts w:eastAsia="仿宋_GB2312" w:cs="Arial" w:ascii="仿宋_GB2312" w:hAnsi="仿宋_GB2312"/>
          <w:kern w:val="0"/>
          <w:sz w:val="32"/>
          <w:szCs w:val="32"/>
        </w:rPr>
        <w:t>TCP/IP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协议结构和原理；熟悉常用的路由协议；熟悉基础交换技术；掌握网络安全相关知识；掌握负载均衡技术，了解负载均衡技术支持高可用的业务系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部分：软件工程管理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掌握软件工程项目管理的知识；熟悉各种软件开发过程；熟悉软件工程原理；掌握常见的软件开发方法；掌握</w:t>
      </w:r>
      <w:hyperlink r:id="rId2" w:tgtFrame="_blank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软件架构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模型；掌握主流开发工具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部分：相关制度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熟悉人民银行、银监信息系统安全相关政策、法规和制度；了解信息安全等级保护相关工作包括定级、备案、安全建设和整改、信息安全等级测评、信息安全检查等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1147116/1147116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7:00Z</dcterms:created>
  <dc:creator>张文希</dc:creator>
  <dc:description/>
  <cp:keywords/>
  <dc:language>en-US</dc:language>
  <cp:lastModifiedBy>lenovo</cp:lastModifiedBy>
  <dcterms:modified xsi:type="dcterms:W3CDTF">2016-02-26T01:07:00Z</dcterms:modified>
  <cp:revision>23</cp:revision>
  <dc:subject/>
  <dc:title/>
</cp:coreProperties>
</file>