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01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年下半年温州市鹿城区事业单位公开招聘工作人员公示（三）</w:t>
            </w:r>
          </w:p>
          <w:p>
            <w:pPr>
              <w:pStyle w:val="Normal"/>
              <w:keepNext w:val="false"/>
              <w:keepLines w:val="false"/>
              <w:widowControl/>
              <w:pBdr>
                <w:bottom w:val="single" w:sz="6" w:space="3" w:color="EEEEEE"/>
              </w:pBdr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根据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下半年温州市鹿城区事业单位公开招聘工作人员公告》要求，经笔试、现场资格复审、体检、考察，拟聘用下列人员为相关单位工作人员，现予以公示，征求广大干部、群众的意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反映问题的必须在公示期限内，任何单位和个人均可通过来信、来电、来访的形式，向鹿城区人力资源和社会保障局反映公示对象存在的问题。以单位名义反映问题的应加盖公章，以个人名义反映问题的提倡署报本人真实姓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反映问题要坚持实事求是的原则，反对借机诽谤诬告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公示时间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起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止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工作日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公示联系单位和受理电话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鹿城区人力资源和社会保障局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67769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tbl>
            <w:tblPr>
              <w:tblW w:w="828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"/>
              <w:gridCol w:w="1443"/>
              <w:gridCol w:w="4076"/>
              <w:gridCol w:w="1942"/>
            </w:tblGrid>
            <w:tr>
              <w:trPr>
                <w:tblHeader w:val="true"/>
              </w:trPr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4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报考单位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报考岗位及专业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叶展宇</w:t>
                  </w:r>
                </w:p>
              </w:tc>
              <w:tc>
                <w:tcPr>
                  <w:tcW w:w="4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温州市鹿城区街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下属事业单位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34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、专业不限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刘志柱</w:t>
                  </w:r>
                </w:p>
              </w:tc>
              <w:tc>
                <w:tcPr>
                  <w:tcW w:w="4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温州市鹿城区街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下属事业单位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34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、专业不限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吴健豪</w:t>
                  </w:r>
                </w:p>
              </w:tc>
              <w:tc>
                <w:tcPr>
                  <w:tcW w:w="4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温州市鹿城区街道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下属事业单位</w:t>
                  </w:r>
                </w:p>
              </w:tc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34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、专业不限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城区人力资源和社会保障局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  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2:00Z</dcterms:created>
  <dc:creator>lhylhb</dc:creator>
  <dc:description/>
  <dc:language>en-US</dc:language>
  <cp:lastModifiedBy>lhylhb</cp:lastModifiedBy>
  <dcterms:modified xsi:type="dcterms:W3CDTF">2016-02-29T11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