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共杭州市委党校公开招聘教研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125"/>
        <w:gridCol w:w="191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2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位</w:t>
            </w:r>
          </w:p>
        </w:tc>
        <w:tc>
          <w:tcPr>
            <w:tcW w:w="2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学位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78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" w:hAnsi="仿宋_GB2312" w:eastAsia="仿宋_GB2312"/>
          <w:b/>
          <w:bCs/>
          <w:sz w:val="24"/>
          <w:szCs w:val="32"/>
        </w:rPr>
        <w:t>注：个人简历从本科入学开始填写，业绩情况请叙述本人的主持或参与的课题、公开发表的论文、出版或参编的著作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cp:keywords/>
  <dc:language>en-US</dc:language>
  <cp:lastModifiedBy>童少玲</cp:lastModifiedBy>
  <cp:lastPrinted>2015-06-05T10:06:00Z</cp:lastPrinted>
  <dcterms:modified xsi:type="dcterms:W3CDTF">2016-02-23T06:58:00Z</dcterms:modified>
  <cp:revision>13</cp:revision>
  <dc:subject/>
  <dc:title>中国棋院杭州分院所属事业单位公开招聘</dc:title>
</cp:coreProperties>
</file>