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黑体;SimHei"/>
          <w:sz w:val="32"/>
          <w:szCs w:val="32"/>
        </w:rPr>
      </w:pPr>
      <w:r>
        <w:rPr>
          <w:rFonts w:cs="黑体;SimHei"/>
          <w:sz w:val="32"/>
          <w:szCs w:val="32"/>
        </w:rPr>
        <w:t>附件</w:t>
      </w:r>
      <w:r>
        <w:rPr>
          <w:rFonts w:cs="黑体;SimHei"/>
          <w:sz w:val="32"/>
          <w:szCs w:val="32"/>
        </w:rPr>
        <w:t>1</w:t>
      </w:r>
      <w:r>
        <w:rPr>
          <w:rFonts w:cs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黑体;SimHei"/>
          <w:sz w:val="32"/>
          <w:szCs w:val="32"/>
        </w:rPr>
      </w:pPr>
      <w:r>
        <w:rPr>
          <w:rFonts w:ascii="方正小标宋_GBK;Arial Unicode MS" w:hAnsi="方正小标宋_GBK;Arial Unicode MS" w:cs="黑体;SimHei" w:eastAsia="方正小标宋_GBK;Arial Unicode MS"/>
          <w:sz w:val="32"/>
          <w:szCs w:val="32"/>
        </w:rPr>
        <w:t>江苏法院</w:t>
      </w:r>
      <w:r>
        <w:rPr>
          <w:rFonts w:eastAsia="方正小标宋_GBK;Arial Unicode MS" w:cs="黑体;SimHei" w:ascii="方正小标宋_GBK;Arial Unicode MS" w:hAnsi="方正小标宋_GBK;Arial Unicode MS"/>
          <w:sz w:val="32"/>
          <w:szCs w:val="32"/>
        </w:rPr>
        <w:t>2016</w:t>
      </w:r>
      <w:r>
        <w:rPr>
          <w:rFonts w:ascii="方正小标宋_GBK;Arial Unicode MS" w:hAnsi="方正小标宋_GBK;Arial Unicode MS" w:cs="黑体;SimHei" w:eastAsia="方正小标宋_GBK;Arial Unicode MS"/>
          <w:sz w:val="32"/>
          <w:szCs w:val="32"/>
        </w:rPr>
        <w:t>年上半年聘用制书记员</w:t>
      </w:r>
    </w:p>
    <w:p>
      <w:pPr>
        <w:pStyle w:val="Normal"/>
        <w:jc w:val="center"/>
        <w:rPr>
          <w:rFonts w:cs="黑体;SimHei"/>
          <w:sz w:val="32"/>
          <w:szCs w:val="32"/>
        </w:rPr>
      </w:pPr>
      <w:r>
        <w:rPr>
          <w:rFonts w:ascii="方正小标宋_GBK;Arial Unicode MS" w:hAnsi="方正小标宋_GBK;Arial Unicode MS" w:cs="黑体;SimHei" w:eastAsia="方正小标宋_GBK;Arial Unicode MS"/>
          <w:sz w:val="32"/>
          <w:szCs w:val="32"/>
        </w:rPr>
        <w:t>公开招录考试考生名单</w:t>
      </w:r>
    </w:p>
    <w:p>
      <w:pPr>
        <w:pStyle w:val="Normal"/>
        <w:jc w:val="center"/>
        <w:rPr/>
      </w:pPr>
      <w:r>
        <w:rPr/>
        <w:t>（按招录法院和姓名汉语拼音升序排列）</w:t>
      </w:r>
    </w:p>
    <w:tbl>
      <w:tblPr>
        <w:tblW w:w="54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333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报考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苌璐曼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江苏省高级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冯丽源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江苏省高级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管慧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江苏省高级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振伟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江苏省高级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罗梦娟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江苏省高级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石毅泓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江苏省高级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汪凡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江苏省高级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婷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江苏省高级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莹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江苏省高级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韵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江苏省高级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袁丽娜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江苏省高级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丰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江苏省高级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娜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江苏省高级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曹凯莉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中级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曹梦璠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中级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敏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中级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强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中级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晓君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中级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邓丽丽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中级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董金荣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中级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董诗舒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中级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杜非非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中级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端木兰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中级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房雪筱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中级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冯丽源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中级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甘学颖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中级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谷晓音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中级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郭岩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中级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郝孝敏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中级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洪晓倩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中级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菲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中级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娜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中级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梁立萍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中级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佳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中级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淑娇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中级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雨晴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中级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马明杰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中级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倪辉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中级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申桂灿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中级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石婷婷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中级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孙艳娇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中级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谭倩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中级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汪凡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中级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安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中级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明岩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中级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明珠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中级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笑得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中级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吴迪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中级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辛悦月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中级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杰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中级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姗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中级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严志鹏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中级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杨蓉蓉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中级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杨源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中级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易莉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中级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殷芝月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中级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郁珊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中级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袁丽娜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中级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慧敏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中级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茜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中级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赵韡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中级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郑双双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中级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周康丽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中级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周玲婷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中级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周同云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中级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曹倩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玄武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卉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玄武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颖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玄武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娟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秦淮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谈歆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秦淮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靖晨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秦淮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夏会玲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秦淮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杨凯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秦淮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姚炜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秦淮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辉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秦淮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高悦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建邺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赛凤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建邺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海燕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建邺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谢仲琪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建邺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朱菀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建邺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昌凌艳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鼓楼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梁莞欣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鼓楼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庞珏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鼓楼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晨辰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鼓楼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璐璐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鼓楼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乃天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鼓楼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赵轩婕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鼓楼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朱璟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鼓楼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代梅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雨花台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傅伟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雨花台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宦雅伦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雨花台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吉静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雨花台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吴瑕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雨花台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夏晨璐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雨花台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惠中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雨花台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薛清蓉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雨花台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丁晨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栖霞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潘虹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栖霞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潘明珠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栖霞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沈易茜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栖霞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静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栖霞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雪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栖霞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夏侯晞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栖霞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颜思婷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栖霞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杨燕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栖霞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弓亚伟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浦口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璠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浦口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洁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浦口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金凤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浦口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唐超伦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浦口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童晓燕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浦口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薇佳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浦口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竺箐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浦口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蒋洁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江宁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美辰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江宁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缪杰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江宁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唐凯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江宁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杨雨辰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江宁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潇潇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六合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卢玥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六合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滕丹丹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六合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俞明珠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溧水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戴世君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高淳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史梦平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高淳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夏丽华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高淳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俞惠铭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市高淳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戴文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苏州市中级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龚璐瑾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苏州市中级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郭婷婷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苏州市中级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卢烨雯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苏州市中级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孙贞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苏州市中级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汤晔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苏州市中级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宇砾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苏州市中级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健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苏州市中级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许炯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苏州市中级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薛丽君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苏州市中级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殷姿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苏州市中级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俞是碧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苏州市中级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嘉旻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苏州市中级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君兰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苏州市中级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华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家港市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沈家成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家港市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笑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家港市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吴嘉诚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家港市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可人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家港市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严军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家港市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杨羽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家港市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邓波儿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常熟市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高一心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常熟市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高宇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常熟市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顾奕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常熟市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金怡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常熟市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瞿静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常熟市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柯杨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常熟市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冷梦丹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常熟市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唯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常熟市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潘莉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常熟市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濮瑜雯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常熟市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濮约杰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常熟市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钱婷婷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常熟市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沈佳琪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常熟市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孙英姿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常熟市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静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常熟市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温凯伦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常熟市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吴慕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常熟市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吴莹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常熟市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夏朦兰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常熟市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俞丹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常熟市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俞瑶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常熟市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春亚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常熟市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怡茹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常熟市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赵志恒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常熟市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周序源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常熟市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蕾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太仓市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丽丽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太仓市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婷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太仓市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毛晓梅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太仓市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梅梓骄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太仓市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杨忆琳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太仓市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朱静雯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太仓市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杜铭骅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昆山市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杜瑶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昆山市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高巧琴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昆山市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姜萍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昆山市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奕蒙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昆山市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陆章琴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昆山市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缪佳忆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昆山市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蓓蕾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昆山市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颖哲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昆山市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邢天一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昆山市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杨媛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昆山市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丽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昆山市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赵倩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昆山市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方春良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苏州市吴中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封铱磊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苏州市吴中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葛永恒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苏州市吴中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金娇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苏州市吴中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金青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苏州市吴中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马捷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苏州市吴中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马愔婷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苏州市吴中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毛丹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苏州市吴中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钱能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苏州市吴中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沈紫艳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苏州市吴中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施美佳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苏州市吴中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孙燕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苏州市吴中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汤跃婷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苏州市吴中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梦丹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苏州市吴中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水苗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苏州市吴中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于悦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苏州市吴中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凤娟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苏州市吴中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琳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苏州市吴中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钟晓婷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苏州市吴中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侯丽云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苏州市姑苏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郏海虹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苏州市姑苏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缪婷婷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苏州市姑苏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沈晓明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苏州市姑苏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苏莉莉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苏州市姑苏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汪婷婷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苏州市姑苏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袁文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苏州市姑苏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邹玥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苏州市姑苏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曹昉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苏州工业园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戴新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苏州工业园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乐晓川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苏州工业园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陆辉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苏州工业园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邵励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苏州工业园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唐莉萍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苏州工业园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肖美娟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苏州工业园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姚海燕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苏州工业园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袁园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苏州工业园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郑洁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苏州工业园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朱舟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苏州工业园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窦玥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无锡市中级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铭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无锡市中级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陆焱琳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无锡市中级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孙莉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无锡市中级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周咪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无锡市中级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费腾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宜兴市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蒋佳能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宜兴市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琪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宜兴市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鑫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宜兴市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雪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宜兴市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吴洪平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宜兴市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吴佳艺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宜兴市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谢冠华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宜兴市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钟依依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宜兴市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静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无锡市滨湖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祖贤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无锡市滨湖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范欣怡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无锡市滨湖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冯诗琪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无锡市滨湖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顾闻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无锡市滨湖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黄莹洁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无锡市滨湖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元非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无锡市滨湖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陆晓娟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无锡市滨湖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孟心怡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无锡市滨湖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闵庆瑾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无锡市滨湖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闵袁霖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无锡市滨湖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孙倩雯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无锡市滨湖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羚羽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无锡市滨湖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娜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无锡市滨湖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许婷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无锡市滨湖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杨钰洁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无锡市滨湖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袁明杰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无锡市滨湖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周冰雪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无锡市滨湖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薛萍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无锡高新技术产业开发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钱鋆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无锡高新技术产业开发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葛舒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常州市中级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石琳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常州市中级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吴倩楠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常州市中级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茹佳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常州市中级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费颖莹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溧阳市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顾旖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溧阳市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管文静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溧阳市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彤彤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溧阳市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马立凡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溧阳市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盛驰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溧阳市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韦若冰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溧阳市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吴啸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溧阳市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夏莉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溧阳市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谢萍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溧阳市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宗筱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溧阳市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成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常州市金坛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龚秋韵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常州市金坛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潘蒙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常州市金坛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师菊嫄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常州市金坛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卓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常州市金坛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赵珊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常州市金坛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朱璧如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常州市金坛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蔡宗翠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常州市武进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鞠莉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常州市武进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苗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常州市武进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梅逸菲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常州市武进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石嫦娥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常州市武进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石琳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常州市武进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谢倩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常州市武进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蕾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常州市武进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琳钰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常州市武进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余佳璐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常州市武进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顾娜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常州市高新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姜梦婷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常州市高新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蒋沁君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常州市高新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燕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常州市高新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钱怡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常州市高新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清远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常州市高新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玮珏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常州市高新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吴洋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常州市高新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杨奕婷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常州市高新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朱卫虹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常州市高新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洪颖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常州市天宁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胡佳玲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常州市天宁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昊舒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常州市天宁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娜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常州市天宁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钱雅清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常州市天宁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汤雯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常州市天宁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芸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常州市天宁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奚霖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常州市天宁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丁一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常州市钟楼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花怡文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常州市钟楼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荆  远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常州市钟楼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庞  蕾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常州市钟楼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浦潇钰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常州市钟楼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沈燕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常州市钟楼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汤雯晶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常州市钟楼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叶峰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常州市钟楼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朱雨霏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常州市钟楼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查理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镇江市中级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晁璐云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镇江市中级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希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镇江市中级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应冬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镇江市中级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雨萌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镇江市中级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解嘉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镇江市中级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连绍泽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镇江市中级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林云清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镇江市中级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骆悦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镇江市中级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倪颖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镇江市中级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孙婉晴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镇江市中级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唐亚维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镇江市中级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萍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镇江市中级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魏佳雯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镇江市中级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周冰洁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镇江市中级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周俊辰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镇江市中级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男轩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丹阳市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费阳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丹阳市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蒋毅凌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丹阳市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景艳萍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丹阳市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雯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丹阳市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吕露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丹阳市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毛梦凡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丹阳市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潘珠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丹阳市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眭艳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丹阳市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孙倩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丹阳市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唐敏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丹阳市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万巧子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丹阳市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红叶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丹阳市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杰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丹阳市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薛莉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丹阳市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臧佳玉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丹阳市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书恒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句容市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文硕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句容市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武涵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句容市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安琦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句容市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莹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句容市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朱德青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句容市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蔡艺雯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扬中市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贺治玮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扬中市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解洋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扬中市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冷智慧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扬中市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陆慧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扬中市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姚胜男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扬中市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包文卿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镇江市京口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戴惠如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镇江市京口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洪菲菲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镇江市京口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黄静怡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镇江市京口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健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镇江市京口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诗卉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镇江市京口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婷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镇江市京口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芦毅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镇江市京口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史方雅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镇江市京口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智怡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镇江市京口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夏文君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镇江市京口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行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镇江市京口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周游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镇江市京口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朱雯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镇江市京口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桂吟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镇江经济开发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黄玉佩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镇江经济开发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钮昀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镇江经济开发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于俊红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镇江经济开发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戴伟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扬州市中级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何青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扬州市中级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胡迪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扬州市中级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颖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扬州市中级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强俊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扬州市中级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史姝娴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扬州市中级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青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扬州市中级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丹凤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扬州市中级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许媛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扬州市中级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赵灿灿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扬州市中级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庄梁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扬州市中级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卞红艳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宝应县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曹婷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宝应县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飞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宝应县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顾久香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宝应县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黄萍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宝应县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姜晶晶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宝应县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柳静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宝应县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罗婷婷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宝应县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潘玲玉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宝应县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沈阳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宝应县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杨昕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宝应县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丽君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宝应县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郑芸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宝应县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周鑫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宝应县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施振菁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高邮市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包莉莎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仪征市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丁佐丽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仪征市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龚子涵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仪征市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凌  晨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仪征市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吕丹丹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仪征市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谈婷婷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仪征市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童安琪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仪征市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杨  璐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仪征市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黄培雨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扬州市江都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璐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扬州市江都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鎏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扬州市江都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翔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扬州市江都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栾振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扬州市江都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潘洁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扬州市江都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任静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扬州市江都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沈丽丽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扬州市江都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袁青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扬州市江都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赵楠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扬州市江都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芳园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扬州市邗江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杜露露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扬州市邗江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高雅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扬州市邗江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黄潇潇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扬州市邗江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小宁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扬州市邗江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珊珊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扬州市邗江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马静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扬州市邗江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任倩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扬州市邗江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吴源萍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扬州市邗江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熊健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扬州市邗江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杨乐天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扬州市邗江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杨雅茹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扬州市邗江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袁芬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扬州市邗江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闽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扬州市邗江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诗昱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扬州市邗江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周凡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扬州市邗江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周彤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扬州市邗江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朱丹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扬州市邗江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朱雯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扬州市邗江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郭飞嫣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扬州市广陵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韩东晖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扬州市广陵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冷倩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扬州市广陵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潘婷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扬州市广陵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志琳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扬州市广陵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熊佶玫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扬州市广陵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文婷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扬州市广陵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尹碧玲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扬州市广陵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袁静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扬州市广陵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顾文娟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扬州经济开发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成瑶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泰兴市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丁立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泰兴市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黄蓉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泰兴市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黄玮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泰兴市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季丹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泰兴市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严文武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泰兴市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杨晨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泰兴市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祝琪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泰兴市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菲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兴化市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霖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兴化市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仇晓文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兴化市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储倩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兴化市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单静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兴化市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高敏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兴化市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冀宝琴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兴化市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斌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兴化市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陆龙云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兴化市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吕海平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兴化市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祁东星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兴化市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万晨希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兴化市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霏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兴化市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海斌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兴化市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娜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兴化市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薛超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兴化市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叶沛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兴化市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赵世洋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兴化市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周东阳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兴化市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邹佳慧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兴化市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颖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泰州市高港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谭晓桐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泰州市高港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瑞雪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泰州市高港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森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姜堰市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颖娇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姜堰市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丁墨云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姜堰市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顾雯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姜堰市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洪慧敏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姜堰市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吉晨成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姜堰市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婷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姜堰市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莫海丽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姜堰市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钱煜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姜堰市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沈梦莹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姜堰市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陶秋月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姜堰市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万娟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姜堰市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丹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姜堰市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靖雯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姜堰市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静雯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姜堰市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娟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姜堰市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林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姜堰市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雯羽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姜堰市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霞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姜堰市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夏清华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姜堰市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杨怡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姜堰市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周碧芸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姜堰市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葛斌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泰州医药高新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德剑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泰州医药高新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马俊生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泰州医药高新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倪梦瑶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泰州医药高新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石幼飞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泰州医药高新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宋晓晖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泰州医药高新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孙娇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泰州医药高新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玥颖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泰州医药高新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吴凡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泰州医药高新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朱嘉雯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泰州医药高新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钰娴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泰州市海陵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伏天池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泰州市海陵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曼舒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泰州市海陵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马鑫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泰州市海陵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孙雅梅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泰州市海陵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万辰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泰州市海陵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璐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泰州市海陵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丹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泰州市海陵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朱影娅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泰州市海陵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成珊珊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通市中级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顾燕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通市中级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马乾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通市中级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浦丹丹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通市中级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佳馨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通市中级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蕾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通市中级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邢彦华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通市中级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鲍煜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通市中级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袁金君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通市中级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校烨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通市中级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赵丽华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通市中级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周年惠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通市中级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邹倩云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通市中级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欣妍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如东县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葛陈宗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如东县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石优丽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如东县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汪天然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如东县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艺路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如东县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顾琳琳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启东市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唐妤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启东市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顾双双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海门市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凯燕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海门市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陆燕平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海门市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余婷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海门市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佳妮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海门市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雨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如皋市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高俊珺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如皋市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胡茂梅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如皋市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卢江鑫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如皋市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冒敏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如皋市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吴瑶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如皋市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肖铭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如皋市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范晶晶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通市崇川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高纬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通市崇川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葛敏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通市崇川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顾雯雯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通市崇川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黄筱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通市崇川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季洋洋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通市崇川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瞿钰坤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通市崇川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马迅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通市崇川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沈媛媛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通市崇川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孙楠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通市崇川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修竹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通市崇川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叶碧菁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通市崇川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娜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通市崇川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紫微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通市港闸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顾婷婷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通市港闸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黄煜华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通市港闸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姜天琳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通市港闸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璐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通市港闸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卉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通市港闸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璐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通市港闸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成慧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通经济技术开发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丁浩楠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通经济技术开发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顾梦窈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通经济技术开发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顾文倩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通经济技术开发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羌曦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通经济技术开发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唐贞贞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通经济技术开发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嘉雯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通经济技术开发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周旋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通经济技术开发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磊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盐城市中级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董小红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盐城市中级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范炜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盐城市中级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付国权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盐城市中级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高华明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盐城市中级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黄琤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盐城市中级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晨琛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盐城市中级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栾雪薇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盐城市中级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唐为留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盐城市中级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林娟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盐城市中级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伟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盐城市中级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吴建亚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盐城市中级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吴琼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盐城市中级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严海文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盐城市中级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袁旌轩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盐城市中级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周蒙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盐城市中级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朱泽中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盐城市中级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凯月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射阳县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丁小玲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射阳县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高静宜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射阳县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龚悬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射阳县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静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射阳县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孙青青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射阳县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晓鸣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射阳县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瑜梅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射阳县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雅娟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湖县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冯蕾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湖县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洪爱欣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湖县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黄雯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湖县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玲玲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湖县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华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阜宁县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森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阜宁县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高明明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阜宁县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高文轩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阜宁县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祁丽君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阜宁县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秦昊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阜宁县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孙思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阜宁县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田湘君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阜宁县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薛娅楠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阜宁县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晗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阜宁县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莹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阜宁县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顾欢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滨海县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贺大可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滨海县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胡玲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滨海县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琳瑶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滨海县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向敏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滨海县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明月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滨海县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宋立文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滨海县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孙飞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滨海县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子凯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滨海县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杨洋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滨海县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德才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响水县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周洁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响水县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仇南萍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东台市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冯芸芸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东台市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何逸梅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东台市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江琪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东台市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斌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东台市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申撼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东台市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汪菁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东台市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孟璨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东台市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薇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东台市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吴艳霞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东台市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臧骥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东台市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橙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大丰市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雪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大丰市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房慧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大丰市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黄金金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大丰市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玲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大丰市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晨晖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大丰市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唐墨莉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大丰市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珍丰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大丰市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杨燕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大丰市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荔荔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大丰市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烨东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大丰市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周燕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大丰市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晓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盐城市盐都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郭翔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盐城市盐都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何玮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盐城市盐都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蒋伟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盐城市盐都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可可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盐城市盐都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晶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盐城市盐都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卢玉清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盐城市盐都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倪超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盐城市盐都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孙明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盐城市盐都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玮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盐城市盐都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韦琦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盐城市盐都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吴帆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盐城市盐都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钰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盐城市盐都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仲小燕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盐城市盐都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周鑫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盐城市盐都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卞莲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盐城市亭湖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程萍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盐城市亭湖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胡智慧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盐城市亭湖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陆晨宇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盐城市亭湖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夏正途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盐城市亭湖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静怡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盐城市亭湖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杨琦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盐城市亭湖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聃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盐城市亭湖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佳靖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盐城市亭湖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江梦婷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盐城经济开发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潘姝宏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盐城经济开发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锦蓉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淮安市中级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葛凤凤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淮安市中级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金琦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淮安市中级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石梦越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淮安市中级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陶晓航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淮安市中级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吴冬玲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淮安市中级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夏冬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淮安市中级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竹君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淮安市中级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叶春香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淮安市中级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余宛蓉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淮安市中级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成秋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淮安市中级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朱晨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淮安市中级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朱旭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淮安市中级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谢君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金湖县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周慧琳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金湖县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黄杨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盱眙县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宋国庆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盱眙县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媛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盱眙县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晨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盱眙县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同畅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盱眙县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种皓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盱眙县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石曼婷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洪泽县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蔡健康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涟水县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丹丹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涟水县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涵铭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涟水县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胡春燕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涟水县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胡泽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涟水县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罗蒙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涟水县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钱泉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涟水县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苑媛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涟水县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吴孟秋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涟水县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朱荣荣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涟水县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卜帆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淮安市清河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束佳佳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淮安市清河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邢敏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淮安市清河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朱广顺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淮安市清河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欣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淮安市清浦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封云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淮安市清浦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耿欣宜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淮安市清浦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龚珉珉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淮安市清浦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侯丽云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淮安市清浦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胡一帆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淮安市清浦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海福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淮安市清浦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雅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淮安市清浦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蕾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淮安市清浦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雍星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淮安市清浦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袁伟峰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淮安市清浦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蒋易桐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淮安市淮安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孙虹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淮安市淮安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海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淮安市淮安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薛莹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淮安市淮安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迟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淮安市淮安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梦雅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淮安市淮安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雅梦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淮安市淮阴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丁玥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淮安市淮阴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杜纪英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淮安市淮阴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蒋彦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淮安市淮阴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亚男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淮安市淮阴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孙杨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淮安市淮阴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世伟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淮安市淮阴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周静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淮安市淮阴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周淑娜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淮安市淮阴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朱馑旭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淮安市淮阴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潘星宇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淮安经济技术开发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吴强男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淮安经济技术开发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蔡金鑫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宿迁市中级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蔡雨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宿迁市中级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奕如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宿迁市中级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戴玉雪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宿迁市中级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丁月馨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宿迁市中级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玮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宿迁市中级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明硕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宿迁市中级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娜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宿迁市中级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小青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宿迁市中级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陆源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宿迁市中级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玉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宿迁市中级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许阳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宿迁市中级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叶甜甜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宿迁市中级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曾晓兰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宿迁市中级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周雪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宿迁市中级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朱文蕙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宿迁市中级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卜竞雄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沭阳县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小言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沭阳县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姜祖华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沭阳县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丹丹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沭阳县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马梓宸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沭阳县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田丽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沭阳县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吴天天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沭阳县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咸军成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沭阳县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芳芳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沭阳县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于岫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沭阳县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仲勉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沭阳县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周雷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沭阳县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符倩男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泗洪县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胡晓凡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泗洪县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婷婷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泗洪县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哲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泗洪县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玲琪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泗洪县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茜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泗洪县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珊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泗洪县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珊珊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泗洪县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许宝剑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泗洪县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朱思颖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泗洪县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浩东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宿迁市宿豫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婷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宿迁市宿城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雪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宿迁市宿城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沙恒金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宿迁市宿城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肖肖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宿迁市宿城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雪龙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宿迁市宿城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吴曼曼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宿迁市宿城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斯雅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州市中级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晓羽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州市中级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董争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州市中级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杭宇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州市中级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金梦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州市中级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金宇婷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州市中级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晖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州市中级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璟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州市中级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晴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州市中级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珂佑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州市中级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马娈嘉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州市中级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马莎莎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州市中级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孟楚晗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州市中级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牛金铭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州市中级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权慧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州市中级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沙莎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州市中级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尚宇雪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州市中级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孙辉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州市中级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孙赞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州市中级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汤璐菲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州市中级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佟佩佩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州市中级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楚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州市中级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旌舟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州市中级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茹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州市中级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魏祎辰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州市中级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武晨曦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州市中级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夏婉蓉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州市中级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闫承朱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州市中级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杨荔媛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州市中级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振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州市中级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卓夫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州市中级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子宁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州市中级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郑婉琳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州市中级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周翔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州市中级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朱贺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州市中级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庄时康硕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州市中级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常宸彰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丰县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洪雨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丰县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姜丽娜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丰县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秉昂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丰县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楠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丰县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能晗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丰县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冯淼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睢宁县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胡超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睢宁县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黄建博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睢宁县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欢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睢宁县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彭川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睢宁县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宋子雄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睢宁县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茹婷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睢宁县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邢伟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睢宁县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朱晨晨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睢宁县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朱贺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睢宁县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曹艺莲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邳州市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静楠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邳州市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高文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邳州市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杲菁菁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邳州市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郭子崴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邳州市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帅山红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邳州市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汪晶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邳州市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籽皓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邳州市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吴尧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邳州市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姚东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邳州市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震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邳州市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蔡芮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新沂市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红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新沂市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启豪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新沂市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段长兴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新沂市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方超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新沂市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高兴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新沂市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耿静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新沂市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顾佳丽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新沂市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郭雅琳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新沂市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何丹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新沂市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其瑾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新沂市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子卿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新沂市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慧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新沂市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美辰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新沂市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育林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新沂市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卢凯歌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新沂市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陆大奇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新沂市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任彦嘉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新沂市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邵曼华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新沂市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孙铭阳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新沂市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谭欣雨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新沂市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家坤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新沂市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硕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新沂市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潇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新沂市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欣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新沂市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樱诺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新沂市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魏倩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新沂市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闻秀娟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新沂市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吴建欣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新沂市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闫昊铭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新沂市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俞金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新沂市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慧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新沂市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洁璐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新沂市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鑫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新沂市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赵高华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新沂市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朱雅萍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新沂市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庄婷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新沂市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付达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州市鼓楼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高圣恩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州市鼓楼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高婉茹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州市鼓楼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青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州市鼓楼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响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州市鼓楼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婷玉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州市鼓楼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闻博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州市鼓楼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宋天玲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州市鼓楼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孙维雪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州市鼓楼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浩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州市鼓楼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卜凡胜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州市云龙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曹蓝天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州市云龙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常家彬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州市云龙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褚福磊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州市云龙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崔璨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州市云龙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段超华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州市云龙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耿一聪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州市云龙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郭明洁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州市云龙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靖润康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州市云龙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黎柏辰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州市云龙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峻逸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州市云龙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欣韦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州市云龙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铭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州市云龙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马雪羽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州市云龙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孙彭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州市云龙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汤多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州市云龙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天雨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州市云龙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杨雯然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州市云龙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于毅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州市云龙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洁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州市云龙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龙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州市云龙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璐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州市云龙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璐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州市云龙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恰恰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州市云龙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宇声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州市云龙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赵娇娉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州市云龙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智伊军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州市云龙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曹文茜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州市泉山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胡晓涵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州市泉山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梁振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州市泉山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雪莘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州市泉山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芦笛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州市泉山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马少茹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州市泉山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祁婷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州市泉山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超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州市泉山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嗣杰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州市泉山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郁梦晨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州市泉山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赵静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州市泉山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赵熙丹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州市泉山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高雯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州市贾汪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胡楠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州市贾汪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维娜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州市贾汪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楠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州市贾汪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鹏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州市贾汪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邵丹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州市贾汪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盼盼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州市贾汪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赵田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州市贾汪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庄啸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州市贾汪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卓宜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州铁路运输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崔萍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州铁路运输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葛鑫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州铁路运输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郝纹敬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州铁路运输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纪晨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州铁路运输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欣然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州铁路运输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文剑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州铁路运输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雪纯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州铁路运输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毛雅杰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州铁路运输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潘硕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州铁路运输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晨宇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州铁路运输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闫琪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州铁路运输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明杨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州铁路运输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雯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州铁路运输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周桐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州铁路运输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静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连云港市中级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觅文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连云港市中级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程铖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连云港市中级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董洪洋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连云港市中级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董小倩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连云港市中级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封野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连云港市中级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黄贵敏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连云港市中级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金玥洋子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连云港市中级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孟笑羽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连云港市中级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苏宜洁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连云港市中级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孙广凤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连云港市中级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娟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连云港市中级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梦雪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连云港市中级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吴妍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连云港市中级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周杰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连云港市中级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周昕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连云港市中级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冬冬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连云港市赣榆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董慧平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连云港市赣榆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郝超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连云港市赣榆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洋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连云港市赣榆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陆文乔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连云港市赣榆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乔颖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连云港市赣榆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思明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连云港市赣榆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馨悦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连云港市赣榆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韦有凤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连云港市赣榆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吴从杰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连云港市赣榆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武菲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连云港市赣榆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卞丽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东海县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柴孟君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东海县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高畅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东海县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若凡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东海县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庞聪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东海县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孙玉秋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东海县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陶桃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东海县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杨晗羽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东海县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杨建如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东海县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子铖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东海县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高枕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灌云县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龚子晗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灌云县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青泽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灌云县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钱晨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灌云县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孙雪成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灌云县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汪金玉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灌云县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海洋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灌云县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兴成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灌云县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照亚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灌云县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付海洋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灌南县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姜维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灌南县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田敏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灌南县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封士贝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连云港市连云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何丹红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连云港市连云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江红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连云港市连云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卉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连云港市连云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鑫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连云港市连云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芹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连云港市连云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毛伟伟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连云港市连云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戚玉清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连云港市连云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沈君秋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连云港市连云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孙凤娟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连云港市连云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孙思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连云港市连云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孙松林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连云港市连云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万姿含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连云港市连云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莹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连云港市连云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杨丽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连云港市连云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杨露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连云港市连云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查舒瑞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连云港市海州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月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连云港市海州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程竞娇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连云港市海州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丁文惠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连云港市海州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冯年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连云港市海州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伏新冉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连云港市海州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高萌萌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连云港市海州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何玥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连云港市海州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和轩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连云港市海州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梁茜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连云港市海州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婷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连云港市海州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柳翔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连云港市海州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马书芳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连云港市海州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史竹民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连云港市海州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孙宁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连云港市海州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国祥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连云港市海州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泓博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连云港市海州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璐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连云港市海州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斯颖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连云港市海州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魏新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连云港市海州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惠清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连云港市海州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许晓娇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连云港市海州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露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连云港市海州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颜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连云港市海州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毅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连云港市海州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智豪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连云港市海州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赵汀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连云港市海州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朱贝贝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连云港市海州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朱思琪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连云港市海州区人民法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周婕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京铁路运输法院</w:t>
            </w:r>
          </w:p>
        </w:tc>
      </w:tr>
    </w:tbl>
    <w:p>
      <w:pPr>
        <w:pStyle w:val="Normal"/>
        <w:rPr>
          <w:rFonts w:cs="黑体;SimHei"/>
          <w:sz w:val="32"/>
          <w:szCs w:val="32"/>
        </w:rPr>
      </w:pPr>
      <w:r>
        <w:rPr>
          <w:rFonts w:cs="黑体;SimHei"/>
          <w:sz w:val="32"/>
          <w:szCs w:val="32"/>
        </w:rPr>
      </w:r>
      <w:r>
        <w:br w:type="page"/>
      </w:r>
    </w:p>
    <w:p>
      <w:pPr>
        <w:pStyle w:val="Normal"/>
        <w:rPr>
          <w:rFonts w:cs="黑体;SimHei"/>
          <w:sz w:val="32"/>
          <w:szCs w:val="32"/>
        </w:rPr>
      </w:pPr>
      <w:r>
        <w:rPr>
          <w:rFonts w:cs="黑体;SimHei"/>
          <w:sz w:val="32"/>
          <w:szCs w:val="32"/>
        </w:rPr>
        <w:t>附件</w:t>
      </w:r>
      <w:r>
        <w:rPr>
          <w:rFonts w:cs="黑体;SimHei"/>
          <w:sz w:val="32"/>
          <w:szCs w:val="32"/>
        </w:rPr>
        <w:t>2</w:t>
      </w:r>
      <w:r>
        <w:rPr>
          <w:rFonts w:cs="黑体;SimHei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方正小标宋_GBK;Arial Unicode MS" w:hAnsi="方正小标宋_GBK;Arial Unicode MS" w:cs="宋体;SimSun" w:eastAsia="方正小标宋_GBK;Arial Unicode MS"/>
          <w:sz w:val="36"/>
          <w:szCs w:val="36"/>
        </w:rPr>
        <w:t>计算机速录技能考试软件使用说明</w:t>
      </w:r>
    </w:p>
    <w:p>
      <w:pPr>
        <w:pStyle w:val="Normal"/>
        <w:ind w:firstLine="643"/>
        <w:rPr>
          <w:rFonts w:ascii="宋体;SimSun" w:hAnsi="宋体;SimSun" w:cs="宋体;SimSun"/>
          <w:sz w:val="32"/>
          <w:szCs w:val="32"/>
        </w:rPr>
      </w:pPr>
      <w:r>
        <w:rPr>
          <w:rFonts w:cs="宋体;SimSun"/>
          <w:b/>
          <w:sz w:val="32"/>
          <w:szCs w:val="32"/>
        </w:rPr>
        <w:t>1</w:t>
      </w:r>
      <w:r>
        <w:rPr>
          <w:rFonts w:cs="宋体;SimSun"/>
          <w:b/>
          <w:sz w:val="32"/>
          <w:szCs w:val="32"/>
        </w:rPr>
        <w:t>、启动</w:t>
      </w:r>
      <w:r>
        <w:rPr>
          <w:rFonts w:ascii="黑体;SimHei" w:hAnsi="黑体;SimHei" w:cs="宋体;SimSun" w:eastAsia="黑体;SimHei"/>
          <w:b/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</w:rPr>
        <w:t>双击桌面上名称为速录技能测试的</w:t>
      </w:r>
      <w:r>
        <w:rPr>
          <w:rFonts w:cs="宋体;SimSun" w:ascii="宋体;SimSun" w:hAnsi="宋体;SimSun"/>
          <w:sz w:val="32"/>
          <w:szCs w:val="32"/>
        </w:rPr>
        <w:t>JSFY</w:t>
      </w:r>
      <w:r>
        <w:rPr>
          <w:rFonts w:ascii="宋体;SimSun" w:hAnsi="宋体;SimSun" w:cs="宋体;SimSun"/>
          <w:sz w:val="32"/>
          <w:szCs w:val="32"/>
        </w:rPr>
        <w:t>图标，进入考试窗口。</w:t>
      </w:r>
    </w:p>
    <w:p>
      <w:pPr>
        <w:pStyle w:val="Normal"/>
        <w:ind w:firstLine="643"/>
        <w:rPr/>
      </w:pPr>
      <w:r>
        <w:rPr>
          <w:rFonts w:cs="宋体;SimSun"/>
          <w:b/>
          <w:sz w:val="32"/>
          <w:szCs w:val="32"/>
        </w:rPr>
        <w:t>2</w:t>
      </w:r>
      <w:r>
        <w:rPr>
          <w:rFonts w:cs="宋体;SimSun"/>
          <w:b/>
          <w:sz w:val="32"/>
          <w:szCs w:val="32"/>
        </w:rPr>
        <w:t>、输入本人信息：</w:t>
      </w:r>
      <w:r>
        <w:rPr>
          <w:rFonts w:ascii="宋体;SimSun" w:hAnsi="宋体;SimSun" w:cs="宋体;SimSun"/>
          <w:sz w:val="32"/>
          <w:szCs w:val="32"/>
        </w:rPr>
        <w:t>在姓名、身份证号、核对身份证号栏目中输入对应信息，两次输入的身份证号必须一致。</w:t>
      </w:r>
    </w:p>
    <w:p>
      <w:pPr>
        <w:pStyle w:val="Normal"/>
        <w:ind w:firstLine="643"/>
        <w:rPr>
          <w:rFonts w:ascii="宋体;SimSun" w:hAnsi="宋体;SimSun" w:cs="宋体;SimSun"/>
          <w:sz w:val="32"/>
          <w:szCs w:val="32"/>
        </w:rPr>
      </w:pPr>
      <w:r>
        <w:rPr>
          <w:rFonts w:cs="宋体;SimSun"/>
          <w:b/>
          <w:sz w:val="32"/>
          <w:szCs w:val="32"/>
        </w:rPr>
        <w:t>3</w:t>
      </w:r>
      <w:r>
        <w:rPr>
          <w:rFonts w:cs="宋体;SimSun"/>
          <w:b/>
          <w:sz w:val="32"/>
          <w:szCs w:val="32"/>
        </w:rPr>
        <w:t>、登陆：</w:t>
      </w:r>
      <w:r>
        <w:rPr>
          <w:rFonts w:ascii="宋体;SimSun" w:hAnsi="宋体;SimSun" w:cs="宋体;SimSun"/>
          <w:sz w:val="32"/>
          <w:szCs w:val="32"/>
        </w:rPr>
        <w:t>信息输入完毕后，点击登陆按钮，系统会自动在在</w:t>
      </w:r>
      <w:r>
        <w:rPr>
          <w:rFonts w:cs="宋体;SimSun" w:ascii="宋体;SimSun" w:hAnsi="宋体;SimSun"/>
          <w:sz w:val="32"/>
          <w:szCs w:val="32"/>
        </w:rPr>
        <w:t>D</w:t>
      </w:r>
      <w:r>
        <w:rPr>
          <w:rFonts w:ascii="宋体;SimSun" w:hAnsi="宋体;SimSun" w:cs="宋体;SimSun"/>
          <w:sz w:val="32"/>
          <w:szCs w:val="32"/>
        </w:rPr>
        <w:t>盘速录技能测试文件夹中新建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个文本文件，名称分别是姓名</w:t>
      </w:r>
      <w:r>
        <w:rPr>
          <w:rFonts w:cs="宋体;SimSun" w:ascii="宋体;SimSun" w:hAnsi="宋体;SimSun"/>
          <w:sz w:val="32"/>
          <w:szCs w:val="32"/>
        </w:rPr>
        <w:t>_</w:t>
      </w:r>
      <w:r>
        <w:rPr>
          <w:rFonts w:ascii="宋体;SimSun" w:hAnsi="宋体;SimSun" w:cs="宋体;SimSun"/>
          <w:sz w:val="32"/>
          <w:szCs w:val="32"/>
        </w:rPr>
        <w:t>身份证号</w:t>
      </w:r>
      <w:r>
        <w:rPr>
          <w:rFonts w:cs="宋体;SimSun" w:ascii="宋体;SimSun" w:hAnsi="宋体;SimSun"/>
          <w:sz w:val="32"/>
          <w:szCs w:val="32"/>
        </w:rPr>
        <w:t>_001.txt</w:t>
      </w:r>
      <w:r>
        <w:rPr>
          <w:rFonts w:ascii="宋体;SimSun" w:hAnsi="宋体;SimSun" w:cs="宋体;SimSun"/>
          <w:sz w:val="32"/>
          <w:szCs w:val="32"/>
        </w:rPr>
        <w:t>、姓名</w:t>
      </w:r>
      <w:r>
        <w:rPr>
          <w:rFonts w:cs="宋体;SimSun" w:ascii="宋体;SimSun" w:hAnsi="宋体;SimSun"/>
          <w:sz w:val="32"/>
          <w:szCs w:val="32"/>
        </w:rPr>
        <w:t>_</w:t>
      </w:r>
      <w:r>
        <w:rPr>
          <w:rFonts w:ascii="宋体;SimSun" w:hAnsi="宋体;SimSun" w:cs="宋体;SimSun"/>
          <w:sz w:val="32"/>
          <w:szCs w:val="32"/>
        </w:rPr>
        <w:t>身份证号</w:t>
      </w:r>
      <w:r>
        <w:rPr>
          <w:rFonts w:cs="宋体;SimSun" w:ascii="宋体;SimSun" w:hAnsi="宋体;SimSun"/>
          <w:sz w:val="32"/>
          <w:szCs w:val="32"/>
        </w:rPr>
        <w:t>_002.txt</w:t>
      </w:r>
      <w:r>
        <w:rPr>
          <w:rFonts w:ascii="宋体;SimSun" w:hAnsi="宋体;SimSun" w:cs="宋体;SimSun"/>
          <w:sz w:val="32"/>
          <w:szCs w:val="32"/>
        </w:rPr>
        <w:t>、姓名</w:t>
      </w:r>
      <w:r>
        <w:rPr>
          <w:rFonts w:cs="宋体;SimSun" w:ascii="宋体;SimSun" w:hAnsi="宋体;SimSun"/>
          <w:sz w:val="32"/>
          <w:szCs w:val="32"/>
        </w:rPr>
        <w:t>_</w:t>
      </w:r>
      <w:r>
        <w:rPr>
          <w:rFonts w:ascii="宋体;SimSun" w:hAnsi="宋体;SimSun" w:cs="宋体;SimSun"/>
          <w:sz w:val="32"/>
          <w:szCs w:val="32"/>
        </w:rPr>
        <w:t>身份证号</w:t>
      </w:r>
      <w:r>
        <w:rPr>
          <w:rFonts w:cs="宋体;SimSun" w:ascii="宋体;SimSun" w:hAnsi="宋体;SimSun"/>
          <w:sz w:val="32"/>
          <w:szCs w:val="32"/>
        </w:rPr>
        <w:t>_003.txt</w:t>
      </w:r>
      <w:r>
        <w:rPr>
          <w:rFonts w:ascii="宋体;SimSun" w:hAnsi="宋体;SimSun" w:cs="宋体;SimSun"/>
          <w:sz w:val="32"/>
          <w:szCs w:val="32"/>
        </w:rPr>
        <w:t>。</w:t>
      </w:r>
      <w:r>
        <w:rPr>
          <w:rFonts w:ascii="宋体;SimSun" w:hAnsi="宋体;SimSun" w:cs="宋体;SimSun"/>
          <w:sz w:val="28"/>
          <w:szCs w:val="28"/>
        </w:rPr>
        <w:t>如果这些文件已经存在，系统会保留原有文件。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登陆成功后，会弹出登陆成功提示窗口，按确定后开始考试，考试窗口将移至窗口顶部。考试没有结束之前，请不要关闭该窗口，否则无法提交作业。</w:t>
      </w:r>
    </w:p>
    <w:p>
      <w:pPr>
        <w:pStyle w:val="Normal"/>
        <w:ind w:firstLine="643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如果提示网络连接超时，可能是网络问题，请再次点击登陆按钮、重新尝试，直至登陆成功。</w:t>
      </w:r>
    </w:p>
    <w:p>
      <w:pPr>
        <w:pStyle w:val="Normal"/>
        <w:ind w:firstLine="643"/>
        <w:rPr/>
      </w:pPr>
      <w:r>
        <w:rPr>
          <w:rFonts w:cs="宋体;SimSun"/>
          <w:b/>
          <w:sz w:val="32"/>
          <w:szCs w:val="32"/>
        </w:rPr>
        <w:t>4</w:t>
      </w:r>
      <w:r>
        <w:rPr>
          <w:rFonts w:cs="宋体;SimSun"/>
          <w:b/>
          <w:sz w:val="32"/>
          <w:szCs w:val="32"/>
        </w:rPr>
        <w:t>、听打作业：</w:t>
      </w:r>
      <w:r>
        <w:rPr>
          <w:rFonts w:ascii="宋体;SimSun" w:hAnsi="宋体;SimSun" w:cs="宋体;SimSun"/>
          <w:sz w:val="32"/>
          <w:szCs w:val="32"/>
        </w:rPr>
        <w:t>不论使用何种输入法，务必确保作业文稿保存在系统自动建立的对应文本文件中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点击考试窗口中绿色的三个按钮将分别用记事本打开对应的文件。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使用亚伟速录的，可以打开亚伟输入框，直接在记事本中进行听打作业（推荐此方法），也可进入亚伟界面，点击工具栏第二个按钮，打开指定文本文件，录入文稿，结束后直接保存。或者在亚伟界面录入完毕后，复印、粘贴听打文稿至指定文件。</w:t>
      </w:r>
      <w:r>
        <w:rPr>
          <w:rFonts w:ascii="宋体;SimSun" w:hAnsi="宋体;SimSun" w:cs="宋体;SimSun" w:eastAsia="宋体;SimSun"/>
          <w:sz w:val="32"/>
          <w:szCs w:val="32"/>
        </w:rPr>
        <w:t xml:space="preserve"> </w:t>
      </w:r>
    </w:p>
    <w:p>
      <w:pPr>
        <w:pStyle w:val="Normal"/>
        <w:ind w:firstLine="643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5</w:t>
      </w:r>
      <w:r>
        <w:rPr>
          <w:rFonts w:cs="宋体;SimSun"/>
          <w:b/>
          <w:sz w:val="32"/>
          <w:szCs w:val="32"/>
        </w:rPr>
        <w:t>、提交作业：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每一段音频听打结束后，在规定的三分钟时间内提交作业文稿。</w:t>
      </w:r>
      <w:r>
        <w:rPr>
          <w:rFonts w:cs="宋体;SimSun"/>
          <w:b/>
          <w:sz w:val="32"/>
          <w:szCs w:val="32"/>
          <w:u w:val="single"/>
        </w:rPr>
        <w:t>建议音频播放结束后，立即进行一次保存操作（单击文件菜单，选保存），以防内容丢失，并在整理完成后再次进行保存操作，并关闭记事本，</w:t>
      </w:r>
      <w:r>
        <w:rPr>
          <w:rFonts w:ascii="宋体;SimSun" w:hAnsi="宋体;SimSun" w:cs="宋体;SimSun"/>
          <w:sz w:val="32"/>
          <w:szCs w:val="32"/>
        </w:rPr>
        <w:t>然后点击窗口中蓝色按钮将提交相应的作业文稿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系统将在提交前检查作业文档是否为空文件，同时检查记事本是否关闭，请根据对应的提示操作，直至文档不为空，且关闭了对应的记事本程序，方可提交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提交成功后系统会弹出</w:t>
      </w:r>
      <w:r>
        <w:rPr>
          <w:rFonts w:ascii="宋体;SimSun" w:hAnsi="宋体;SimSun" w:cs="宋体;SimSun" w:eastAsia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提交成功提示窗口</w:t>
      </w:r>
      <w:r>
        <w:rPr>
          <w:rFonts w:ascii="宋体;SimSun" w:hAnsi="宋体;SimSun" w:cs="宋体;SimSun"/>
          <w:sz w:val="32"/>
          <w:szCs w:val="32"/>
        </w:rPr>
        <w:t>，看到此窗口，表示已经成功提交作业文件到服务器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考试窗口左侧的窗口也会记录你的操作信息。</w:t>
      </w:r>
    </w:p>
    <w:p>
      <w:pPr>
        <w:pStyle w:val="Normal"/>
        <w:ind w:firstLine="643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如果弹出网络连接超时窗口，可能是网络繁忙，请重新点击提交按钮，直到提交成功。</w:t>
      </w:r>
    </w:p>
    <w:p>
      <w:pPr>
        <w:pStyle w:val="Normal"/>
        <w:ind w:firstLine="643"/>
        <w:rPr/>
      </w:pP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>、结束考试：</w:t>
      </w:r>
      <w:r>
        <w:rPr>
          <w:rFonts w:ascii="宋体;SimSun" w:hAnsi="宋体;SimSun" w:cs="宋体;SimSun"/>
          <w:sz w:val="32"/>
          <w:szCs w:val="32"/>
        </w:rPr>
        <w:t>所有作业提交成功后，即可自行离开座位，考试程序不需要关闭。</w:t>
      </w:r>
    </w:p>
    <w:p>
      <w:pPr>
        <w:pStyle w:val="Normal"/>
        <w:ind w:firstLine="643"/>
        <w:rPr>
          <w:rFonts w:ascii="宋体;SimSun" w:hAnsi="宋体;SimSun" w:cs="宋体;SimSun"/>
          <w:sz w:val="32"/>
          <w:szCs w:val="32"/>
        </w:rPr>
      </w:pPr>
      <w:r>
        <w:rPr>
          <w:rFonts w:cs="宋体;SimSun"/>
          <w:b/>
          <w:sz w:val="32"/>
          <w:szCs w:val="32"/>
        </w:rPr>
        <w:t>7</w:t>
      </w:r>
      <w:r>
        <w:rPr>
          <w:rFonts w:cs="宋体;SimSun"/>
          <w:b/>
          <w:sz w:val="32"/>
          <w:szCs w:val="32"/>
        </w:rPr>
        <w:t>、帮助：</w:t>
      </w:r>
      <w:r>
        <w:rPr>
          <w:rFonts w:ascii="宋体;SimSun" w:hAnsi="宋体;SimSun" w:cs="宋体;SimSun"/>
          <w:sz w:val="32"/>
          <w:szCs w:val="32"/>
        </w:rPr>
        <w:t>单击帮助按钮，可弹出本程序使用说明。</w:t>
      </w:r>
      <w:r>
        <w:br w:type="page"/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华文仿宋"/>
          <w:sz w:val="36"/>
          <w:szCs w:val="36"/>
        </w:rPr>
      </w:pPr>
      <w:r>
        <w:rPr>
          <w:rFonts w:ascii="方正小标宋_GBK;Arial Unicode MS" w:hAnsi="方正小标宋_GBK;Arial Unicode MS" w:cs="华文仿宋" w:eastAsia="方正小标宋_GBK;Arial Unicode MS"/>
          <w:sz w:val="36"/>
          <w:szCs w:val="36"/>
        </w:rPr>
        <w:t>江苏法院聘用制书记员招录考试纪律</w:t>
      </w:r>
    </w:p>
    <w:p>
      <w:pPr>
        <w:pStyle w:val="Normal"/>
        <w:ind w:firstLine="640"/>
        <w:rPr/>
      </w:pPr>
      <w:r>
        <w:rPr>
          <w:rFonts w:ascii="华文仿宋" w:hAnsi="华文仿宋" w:cs="华文仿宋" w:eastAsia="华文仿宋"/>
          <w:sz w:val="32"/>
          <w:szCs w:val="32"/>
        </w:rPr>
        <w:t>为确保江苏法院聘用制书记员招录考试的严肃性和公正性，特制定以下考场纪律，请全体考生认真遵守：</w:t>
      </w:r>
    </w:p>
    <w:p>
      <w:pPr>
        <w:pStyle w:val="Normal"/>
        <w:ind w:firstLine="640"/>
        <w:rPr>
          <w:rFonts w:cs="华文仿宋"/>
          <w:sz w:val="32"/>
          <w:szCs w:val="32"/>
        </w:rPr>
      </w:pPr>
      <w:r>
        <w:rPr>
          <w:rFonts w:cs="华文仿宋"/>
          <w:sz w:val="32"/>
          <w:szCs w:val="32"/>
        </w:rPr>
        <w:t>1</w:t>
      </w:r>
      <w:r>
        <w:rPr>
          <w:rFonts w:cs="华文仿宋"/>
          <w:sz w:val="32"/>
          <w:szCs w:val="32"/>
        </w:rPr>
        <w:t>、考生携带本人身份证、准考证按规定时间入场，入场时主动出示证件，接受检查、签到。笔试开考后</w:t>
      </w:r>
      <w:r>
        <w:rPr>
          <w:rFonts w:cs="华文仿宋"/>
          <w:sz w:val="32"/>
          <w:szCs w:val="32"/>
        </w:rPr>
        <w:t>30</w:t>
      </w:r>
      <w:r>
        <w:rPr>
          <w:rFonts w:cs="华文仿宋"/>
          <w:sz w:val="32"/>
          <w:szCs w:val="32"/>
        </w:rPr>
        <w:t>分钟禁止入场，笔试开考后</w:t>
      </w:r>
      <w:r>
        <w:rPr>
          <w:rFonts w:cs="华文仿宋"/>
          <w:sz w:val="32"/>
          <w:szCs w:val="32"/>
        </w:rPr>
        <w:t>30</w:t>
      </w:r>
      <w:r>
        <w:rPr>
          <w:rFonts w:cs="华文仿宋"/>
          <w:sz w:val="32"/>
          <w:szCs w:val="32"/>
        </w:rPr>
        <w:t>分钟方可交卷离场。速录技能考试音频开始播放后禁止入场，不得提前离场。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、考场内须保持安静，严禁大声喧哗、交头接耳。考生携带的手机应当关闭，并将关闭的手机 、</w:t>
      </w:r>
      <w:r>
        <w:rPr>
          <w:rFonts w:eastAsia="华文仿宋" w:cs="华文仿宋" w:ascii="华文仿宋" w:hAnsi="华文仿宋"/>
          <w:sz w:val="32"/>
          <w:szCs w:val="32"/>
        </w:rPr>
        <w:t>U</w:t>
      </w:r>
      <w:r>
        <w:rPr>
          <w:rFonts w:ascii="华文仿宋" w:hAnsi="华文仿宋" w:cs="华文仿宋" w:eastAsia="华文仿宋"/>
          <w:sz w:val="32"/>
          <w:szCs w:val="32"/>
        </w:rPr>
        <w:t>盘等电子设备和个人物品统一放至指定位置；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、独立完成考试。有下列行为之一的，按作弊处理，取消考试成绩：</w:t>
      </w:r>
    </w:p>
    <w:p>
      <w:pPr>
        <w:pStyle w:val="Normal"/>
        <w:ind w:firstLine="32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）抄袭他人答案、拷贝他人考试文档的；</w:t>
      </w:r>
    </w:p>
    <w:p>
      <w:pPr>
        <w:pStyle w:val="Normal"/>
        <w:ind w:firstLine="32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</w:t>
      </w: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）将试卷带离考场的；</w:t>
      </w:r>
    </w:p>
    <w:p>
      <w:pPr>
        <w:pStyle w:val="Normal"/>
        <w:ind w:firstLine="32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</w:t>
      </w: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）私自拷贝听打考试文档的；</w:t>
      </w:r>
    </w:p>
    <w:p>
      <w:pPr>
        <w:pStyle w:val="Normal"/>
        <w:ind w:firstLine="32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</w:t>
      </w:r>
      <w:r>
        <w:rPr>
          <w:rFonts w:eastAsia="华文仿宋" w:cs="华文仿宋" w:ascii="华文仿宋" w:hAnsi="华文仿宋"/>
          <w:sz w:val="32"/>
          <w:szCs w:val="32"/>
        </w:rPr>
        <w:t>4</w:t>
      </w:r>
      <w:r>
        <w:rPr>
          <w:rFonts w:ascii="华文仿宋" w:hAnsi="华文仿宋" w:cs="华文仿宋" w:eastAsia="华文仿宋"/>
          <w:sz w:val="32"/>
          <w:szCs w:val="32"/>
        </w:rPr>
        <w:t>）在考试过程中，使用</w:t>
      </w:r>
      <w:r>
        <w:rPr>
          <w:rFonts w:eastAsia="华文仿宋" w:cs="华文仿宋" w:ascii="华文仿宋" w:hAnsi="华文仿宋"/>
          <w:sz w:val="32"/>
          <w:szCs w:val="32"/>
        </w:rPr>
        <w:t>U</w:t>
      </w:r>
      <w:r>
        <w:rPr>
          <w:rFonts w:ascii="华文仿宋" w:hAnsi="华文仿宋" w:cs="华文仿宋" w:eastAsia="华文仿宋"/>
          <w:sz w:val="32"/>
          <w:szCs w:val="32"/>
        </w:rPr>
        <w:t>盘、耳机、手机等电子设备的；</w:t>
      </w:r>
    </w:p>
    <w:p>
      <w:pPr>
        <w:pStyle w:val="Normal"/>
        <w:ind w:firstLine="32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</w:t>
      </w:r>
      <w:r>
        <w:rPr>
          <w:rFonts w:eastAsia="华文仿宋" w:cs="华文仿宋" w:ascii="华文仿宋" w:hAnsi="华文仿宋"/>
          <w:sz w:val="32"/>
          <w:szCs w:val="32"/>
        </w:rPr>
        <w:t>5</w:t>
      </w:r>
      <w:r>
        <w:rPr>
          <w:rFonts w:ascii="华文仿宋" w:hAnsi="华文仿宋" w:cs="华文仿宋" w:eastAsia="华文仿宋"/>
          <w:sz w:val="32"/>
          <w:szCs w:val="32"/>
        </w:rPr>
        <w:t>）为他人提供答案和考试文档的。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4</w:t>
      </w:r>
      <w:r>
        <w:rPr>
          <w:rFonts w:ascii="华文仿宋" w:hAnsi="华文仿宋" w:cs="华文仿宋" w:eastAsia="华文仿宋"/>
          <w:sz w:val="32"/>
          <w:szCs w:val="32"/>
        </w:rPr>
        <w:t>、速录技能考试每段录音播放完毕后，必须在规定的时间内（</w:t>
      </w: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分钟）向系统提交考试文档，超过规定时间服务器将关闭，此时无法提交造成的一切后果由考生本人承担；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5</w:t>
      </w:r>
      <w:r>
        <w:rPr>
          <w:rFonts w:ascii="华文仿宋" w:hAnsi="华文仿宋" w:cs="华文仿宋" w:eastAsia="华文仿宋"/>
          <w:sz w:val="32"/>
          <w:szCs w:val="32"/>
        </w:rPr>
        <w:t>、速录技能考试使用考场提供的标准键盘和词库，严禁自带键盘入场（专业速录设备除外）、严禁使用自带词库。如需安装特殊输入法的，需事先报告监考老师，在监考老师的监督下安装。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6</w:t>
      </w:r>
      <w:r>
        <w:rPr>
          <w:rFonts w:ascii="华文仿宋" w:hAnsi="华文仿宋" w:cs="华文仿宋" w:eastAsia="华文仿宋"/>
          <w:sz w:val="32"/>
          <w:szCs w:val="32"/>
        </w:rPr>
        <w:t>、速录技能考试过程中如遇机器意外故障等特殊情况，请举手示意，并坐在位置上等待监考老师处理，不得影响他人考试。</w:t>
      </w:r>
    </w:p>
    <w:p>
      <w:pPr>
        <w:pStyle w:val="Normal"/>
        <w:ind w:firstLine="640"/>
        <w:rPr>
          <w:rFonts w:cs="宋体;SimSun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7</w:t>
      </w:r>
      <w:r>
        <w:rPr>
          <w:rFonts w:ascii="华文仿宋" w:hAnsi="华文仿宋" w:cs="华文仿宋" w:eastAsia="华文仿宋"/>
          <w:sz w:val="32"/>
          <w:szCs w:val="32"/>
        </w:rPr>
        <w:t>、</w:t>
      </w:r>
      <w:r>
        <w:rPr>
          <w:rFonts w:cs="宋体;SimSun"/>
          <w:kern w:val="0"/>
          <w:sz w:val="32"/>
          <w:szCs w:val="32"/>
        </w:rPr>
        <w:t>参加速录技能考试第二场、第三场的考生需在</w:t>
      </w:r>
      <w:r>
        <w:rPr>
          <w:rFonts w:cs="宋体;SimSun"/>
          <w:kern w:val="0"/>
          <w:sz w:val="32"/>
          <w:szCs w:val="32"/>
        </w:rPr>
        <w:t>10</w:t>
      </w:r>
      <w:r>
        <w:rPr>
          <w:rFonts w:cs="宋体;SimSun"/>
          <w:kern w:val="0"/>
          <w:sz w:val="32"/>
          <w:szCs w:val="32"/>
        </w:rPr>
        <w:t>时</w:t>
      </w:r>
      <w:r>
        <w:rPr>
          <w:rFonts w:cs="宋体;SimSun"/>
          <w:kern w:val="0"/>
          <w:sz w:val="32"/>
          <w:szCs w:val="32"/>
        </w:rPr>
        <w:t>10</w:t>
      </w:r>
      <w:r>
        <w:rPr>
          <w:rFonts w:cs="宋体;SimSun"/>
          <w:kern w:val="0"/>
          <w:sz w:val="32"/>
          <w:szCs w:val="32"/>
        </w:rPr>
        <w:t xml:space="preserve">分之前进入候考区域，听通知方能进入机试考场；候考人员一律关闭手机，并将手机装入信封内，集中存放于指定位置，凡是发现在候考期间使用手机的，一律取消考试资格。 </w:t>
      </w:r>
      <w:r>
        <w:br w:type="page"/>
      </w:r>
    </w:p>
    <w:p>
      <w:pPr>
        <w:pStyle w:val="Normal"/>
        <w:rPr>
          <w:rFonts w:cs="黑体;SimHei"/>
          <w:b/>
          <w:b/>
          <w:sz w:val="32"/>
          <w:szCs w:val="32"/>
        </w:rPr>
      </w:pPr>
      <w:r>
        <w:rPr>
          <w:rFonts w:cs="黑体;SimHei"/>
          <w:b/>
          <w:sz w:val="32"/>
          <w:szCs w:val="32"/>
        </w:rPr>
        <w:t>附件</w:t>
      </w:r>
      <w:r>
        <w:rPr>
          <w:rFonts w:cs="黑体;SimHei"/>
          <w:b/>
          <w:sz w:val="32"/>
          <w:szCs w:val="32"/>
        </w:rPr>
        <w:t>4</w:t>
      </w:r>
      <w:r>
        <w:rPr>
          <w:rFonts w:cs="黑体;SimHei"/>
          <w:b/>
          <w:sz w:val="32"/>
          <w:szCs w:val="32"/>
        </w:rPr>
        <w:t>：</w:t>
      </w:r>
      <w:r>
        <w:rPr>
          <w:rFonts w:cs="仿宋;微软雅黑"/>
          <w:b/>
          <w:sz w:val="32"/>
          <w:szCs w:val="32"/>
        </w:rPr>
        <w:t>江苏第二师范学院草场门校区地图及交通方式</w:t>
      </w:r>
    </w:p>
    <w:p>
      <w:pPr>
        <w:pStyle w:val="Normal"/>
        <w:rPr>
          <w:rFonts w:cs="仿宋;微软雅黑"/>
          <w:sz w:val="32"/>
          <w:szCs w:val="32"/>
        </w:rPr>
      </w:pPr>
      <w:r>
        <w:rPr>
          <w:rFonts w:cs="仿宋;微软雅黑"/>
          <w:sz w:val="32"/>
          <w:szCs w:val="32"/>
        </w:rPr>
        <w:t>考点名称：江苏第二师范学院草场门校区</w:t>
      </w:r>
    </w:p>
    <w:p>
      <w:pPr>
        <w:pStyle w:val="Normal"/>
        <w:ind w:left="1600" w:hanging="1600"/>
        <w:rPr/>
      </w:pPr>
      <w:r>
        <w:rPr>
          <w:rFonts w:cs="仿宋;微软雅黑"/>
          <w:sz w:val="32"/>
          <w:szCs w:val="32"/>
        </w:rPr>
        <w:t>考点地址：南京市北京西路</w:t>
      </w:r>
      <w:r>
        <w:rPr>
          <w:rFonts w:cs="仿宋;微软雅黑"/>
          <w:sz w:val="32"/>
          <w:szCs w:val="32"/>
        </w:rPr>
        <w:t>77</w:t>
      </w:r>
      <w:r>
        <w:rPr>
          <w:rFonts w:cs="仿宋;微软雅黑"/>
          <w:sz w:val="32"/>
          <w:szCs w:val="32"/>
        </w:rPr>
        <w:t>号（江苏第二师范学院北门进入即到）。</w:t>
      </w:r>
    </w:p>
    <w:p>
      <w:pPr>
        <w:pStyle w:val="Normal"/>
        <w:ind w:left="1600" w:hanging="1600"/>
        <w:rPr>
          <w:rFonts w:cs="仿宋;微软雅黑"/>
          <w:sz w:val="32"/>
          <w:szCs w:val="32"/>
        </w:rPr>
      </w:pPr>
      <w:r>
        <w:rPr>
          <w:rFonts w:cs="仿宋;微软雅黑"/>
          <w:sz w:val="32"/>
          <w:szCs w:val="32"/>
        </w:rPr>
        <w:t>公共交通：乘</w:t>
      </w:r>
      <w:r>
        <w:rPr>
          <w:rFonts w:cs="仿宋;微软雅黑"/>
          <w:sz w:val="32"/>
          <w:szCs w:val="32"/>
        </w:rPr>
        <w:t>11</w:t>
      </w:r>
      <w:r>
        <w:rPr>
          <w:rFonts w:cs="仿宋;微软雅黑"/>
          <w:sz w:val="32"/>
          <w:szCs w:val="32"/>
        </w:rPr>
        <w:t>、</w:t>
      </w:r>
      <w:r>
        <w:rPr>
          <w:rFonts w:cs="仿宋;微软雅黑"/>
          <w:sz w:val="32"/>
          <w:szCs w:val="32"/>
        </w:rPr>
        <w:t>56</w:t>
      </w:r>
      <w:r>
        <w:rPr>
          <w:rFonts w:cs="仿宋;微软雅黑"/>
          <w:sz w:val="32"/>
          <w:szCs w:val="32"/>
        </w:rPr>
        <w:t>、</w:t>
      </w:r>
      <w:r>
        <w:rPr>
          <w:rFonts w:cs="仿宋;微软雅黑"/>
          <w:sz w:val="32"/>
          <w:szCs w:val="32"/>
        </w:rPr>
        <w:t>75</w:t>
      </w:r>
      <w:r>
        <w:rPr>
          <w:rFonts w:cs="仿宋;微软雅黑"/>
          <w:sz w:val="32"/>
          <w:szCs w:val="32"/>
        </w:rPr>
        <w:t>、</w:t>
      </w:r>
      <w:r>
        <w:rPr>
          <w:rFonts w:cs="仿宋;微软雅黑"/>
          <w:sz w:val="32"/>
          <w:szCs w:val="32"/>
        </w:rPr>
        <w:t>42</w:t>
      </w:r>
      <w:r>
        <w:rPr>
          <w:rFonts w:cs="仿宋;微软雅黑"/>
          <w:sz w:val="32"/>
          <w:szCs w:val="32"/>
        </w:rPr>
        <w:t>、</w:t>
      </w:r>
      <w:r>
        <w:rPr>
          <w:rFonts w:cs="仿宋;微软雅黑"/>
          <w:sz w:val="32"/>
          <w:szCs w:val="32"/>
        </w:rPr>
        <w:t>65</w:t>
      </w:r>
      <w:r>
        <w:rPr>
          <w:rFonts w:cs="仿宋;微软雅黑"/>
          <w:sz w:val="32"/>
          <w:szCs w:val="32"/>
        </w:rPr>
        <w:t>、</w:t>
      </w:r>
      <w:r>
        <w:rPr>
          <w:rFonts w:cs="仿宋;微软雅黑"/>
          <w:sz w:val="32"/>
          <w:szCs w:val="32"/>
        </w:rPr>
        <w:t>66</w:t>
      </w:r>
      <w:r>
        <w:rPr>
          <w:rFonts w:cs="仿宋;微软雅黑"/>
          <w:sz w:val="32"/>
          <w:szCs w:val="32"/>
        </w:rPr>
        <w:t>、</w:t>
      </w:r>
      <w:r>
        <w:rPr>
          <w:rFonts w:cs="仿宋;微软雅黑"/>
          <w:sz w:val="32"/>
          <w:szCs w:val="32"/>
        </w:rPr>
        <w:t>302</w:t>
      </w:r>
      <w:r>
        <w:rPr>
          <w:rFonts w:cs="仿宋;微软雅黑"/>
          <w:sz w:val="32"/>
          <w:szCs w:val="32"/>
        </w:rPr>
        <w:t>路公共汽车到草场门大桥东站下车即到。</w:t>
      </w:r>
    </w:p>
    <w:p>
      <w:pPr>
        <w:pStyle w:val="Normal"/>
        <w:rPr>
          <w:rFonts w:cs="仿宋;微软雅黑"/>
          <w:sz w:val="32"/>
          <w:szCs w:val="32"/>
        </w:rPr>
      </w:pPr>
      <w:r>
        <w:rPr>
          <w:rFonts w:cs="仿宋;微软雅黑"/>
          <w:sz w:val="32"/>
          <w:szCs w:val="32"/>
        </w:rPr>
        <w:t>考点地图：</w:t>
      </w:r>
    </w:p>
    <w:p>
      <w:pPr>
        <w:pStyle w:val="Normal"/>
        <w:rPr>
          <w:rFonts w:cs="仿宋;微软雅黑"/>
          <w:sz w:val="32"/>
          <w:szCs w:val="32"/>
        </w:rPr>
      </w:pPr>
      <w:r>
        <w:rPr>
          <w:rFonts w:cs="仿宋;微软雅黑"/>
          <w:sz w:val="32"/>
          <w:szCs w:val="32"/>
        </w:rPr>
        <w:drawing>
          <wp:inline distT="0" distB="0" distL="0" distR="0">
            <wp:extent cx="6055995" cy="344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344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_GB2312" w:hAnsi="仿宋_GB2312" w:eastAsia="仿宋_GB2312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Char">
    <w:name w:val=" Char Char Char Char 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6:08:00Z</dcterms:created>
  <dc:creator>邹文梅</dc:creator>
  <dc:description/>
  <cp:keywords/>
  <dc:language>en-US</dc:language>
  <cp:lastModifiedBy>微软用户</cp:lastModifiedBy>
  <cp:lastPrinted>2014-04-02T09:22:00Z</cp:lastPrinted>
  <dcterms:modified xsi:type="dcterms:W3CDTF">2016-03-01T06:08:00Z</dcterms:modified>
  <cp:revision>2</cp:revision>
  <dc:subject/>
  <dc:title>关于对聘用制书记员报考人员</dc:title>
</cp:coreProperties>
</file>