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3</w:t>
      </w:r>
    </w:p>
    <w:p>
      <w:pPr>
        <w:pStyle w:val="Normal"/>
        <w:spacing w:before="0" w:after="312"/>
        <w:jc w:val="center"/>
        <w:rPr/>
      </w:pPr>
      <w:r>
        <w:rPr>
          <w:rFonts w:eastAsia="方正小标宋_GBK;微软雅黑"/>
          <w:sz w:val="36"/>
          <w:szCs w:val="36"/>
        </w:rPr>
        <w:t>江苏商贸职业学院交通线路图</w:t>
      </w:r>
    </w:p>
    <w:p>
      <w:pPr>
        <w:pStyle w:val="Normal"/>
        <w:rPr/>
      </w:pPr>
      <w:r>
        <w:rPr>
          <w:rFonts w:eastAsia="楷体_GB2312"/>
          <w:b/>
          <w:sz w:val="24"/>
        </w:rPr>
        <w:t>学院地址：南通市江通路</w:t>
      </w:r>
      <w:r>
        <w:rPr>
          <w:rFonts w:eastAsia="楷体_GB2312"/>
          <w:b/>
          <w:sz w:val="24"/>
        </w:rPr>
        <w:t>48</w:t>
      </w:r>
      <w:r>
        <w:rPr>
          <w:rFonts w:eastAsia="楷体_GB2312"/>
          <w:b/>
          <w:sz w:val="24"/>
        </w:rPr>
        <w:t>号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/>
          <w:color w:val="000000"/>
          <w:sz w:val="24"/>
        </w:rPr>
        <w:t>1.</w:t>
      </w:r>
      <w:r>
        <w:rPr>
          <w:rFonts w:eastAsia="仿宋_GB2312"/>
          <w:color w:val="000000"/>
          <w:sz w:val="24"/>
        </w:rPr>
        <w:t>从南通长途汽车站乘坐</w:t>
      </w: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路公交车到小石桥转乘</w:t>
      </w:r>
      <w:r>
        <w:rPr>
          <w:rFonts w:eastAsia="仿宋_GB2312"/>
          <w:color w:val="000000"/>
          <w:sz w:val="24"/>
        </w:rPr>
        <w:t>21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606</w:t>
      </w:r>
      <w:r>
        <w:rPr>
          <w:rFonts w:eastAsia="仿宋_GB2312"/>
          <w:color w:val="000000"/>
          <w:sz w:val="24"/>
        </w:rPr>
        <w:t>路至商贸学校站下；打的约</w:t>
      </w:r>
      <w:r>
        <w:rPr>
          <w:rFonts w:eastAsia="仿宋_GB2312"/>
          <w:color w:val="000000"/>
          <w:sz w:val="24"/>
        </w:rPr>
        <w:t>25</w:t>
      </w:r>
      <w:r>
        <w:rPr>
          <w:rFonts w:eastAsia="仿宋_GB2312"/>
          <w:color w:val="000000"/>
          <w:sz w:val="24"/>
        </w:rPr>
        <w:t>元。</w:t>
      </w:r>
    </w:p>
    <w:p>
      <w:pPr>
        <w:pStyle w:val="Normal"/>
        <w:spacing w:lineRule="exact" w:line="4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2. </w:t>
      </w:r>
      <w:r>
        <w:rPr>
          <w:rFonts w:eastAsia="仿宋_GB2312"/>
          <w:color w:val="000000"/>
          <w:sz w:val="24"/>
        </w:rPr>
        <w:t>从南通长途汽车东站乘坐</w:t>
      </w:r>
      <w:r>
        <w:rPr>
          <w:rFonts w:eastAsia="仿宋_GB2312"/>
          <w:color w:val="000000"/>
          <w:sz w:val="24"/>
        </w:rPr>
        <w:t>21</w:t>
      </w:r>
      <w:r>
        <w:rPr>
          <w:rFonts w:eastAsia="仿宋_GB2312"/>
          <w:color w:val="000000"/>
          <w:sz w:val="24"/>
        </w:rPr>
        <w:t>路、</w:t>
      </w:r>
      <w:r>
        <w:rPr>
          <w:rFonts w:eastAsia="仿宋_GB2312"/>
          <w:color w:val="000000"/>
          <w:sz w:val="24"/>
        </w:rPr>
        <w:t>44</w:t>
      </w:r>
      <w:r>
        <w:rPr>
          <w:rFonts w:eastAsia="仿宋_GB2312"/>
          <w:color w:val="000000"/>
          <w:sz w:val="24"/>
        </w:rPr>
        <w:t>路公交车到商贸学校站下；打的约</w:t>
      </w:r>
      <w:r>
        <w:rPr>
          <w:rFonts w:eastAsia="仿宋_GB2312"/>
          <w:color w:val="000000"/>
          <w:sz w:val="24"/>
        </w:rPr>
        <w:t>27</w:t>
      </w:r>
      <w:r>
        <w:rPr>
          <w:rFonts w:eastAsia="仿宋_GB2312"/>
          <w:color w:val="000000"/>
          <w:sz w:val="24"/>
        </w:rPr>
        <w:t>元。</w:t>
      </w:r>
    </w:p>
    <w:p>
      <w:pPr>
        <w:pStyle w:val="Normal"/>
        <w:spacing w:lineRule="exact" w:line="4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3.</w:t>
      </w:r>
      <w:r>
        <w:rPr>
          <w:rFonts w:eastAsia="仿宋_GB2312"/>
          <w:color w:val="000000"/>
          <w:sz w:val="24"/>
        </w:rPr>
        <w:t>从南通火车站乘坐</w:t>
      </w:r>
      <w:r>
        <w:rPr>
          <w:rFonts w:eastAsia="仿宋_GB2312"/>
          <w:color w:val="000000"/>
          <w:sz w:val="24"/>
        </w:rPr>
        <w:t>44</w:t>
      </w:r>
      <w:r>
        <w:rPr>
          <w:rFonts w:eastAsia="仿宋_GB2312"/>
          <w:color w:val="000000"/>
          <w:sz w:val="24"/>
        </w:rPr>
        <w:t>路公交车到鸿运装饰城站下至永和路再往东</w:t>
      </w:r>
      <w:r>
        <w:rPr>
          <w:rFonts w:eastAsia="仿宋_GB2312"/>
          <w:color w:val="000000"/>
          <w:sz w:val="24"/>
        </w:rPr>
        <w:t>600</w:t>
      </w:r>
      <w:r>
        <w:rPr>
          <w:rFonts w:eastAsia="仿宋_GB2312"/>
          <w:color w:val="000000"/>
          <w:sz w:val="24"/>
        </w:rPr>
        <w:t>米即到；从火车站打的约</w:t>
      </w:r>
      <w:r>
        <w:rPr>
          <w:rFonts w:eastAsia="仿宋_GB2312"/>
          <w:color w:val="000000"/>
          <w:sz w:val="24"/>
        </w:rPr>
        <w:t>10</w:t>
      </w:r>
      <w:r>
        <w:rPr>
          <w:rFonts w:eastAsia="仿宋_GB2312"/>
          <w:color w:val="000000"/>
          <w:sz w:val="24"/>
        </w:rPr>
        <w:t>元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/>
          <w:color w:val="000000"/>
          <w:sz w:val="24"/>
        </w:rPr>
        <w:t>4.</w:t>
      </w:r>
      <w:r>
        <w:rPr>
          <w:rFonts w:eastAsia="仿宋_GB2312"/>
          <w:color w:val="000000"/>
          <w:sz w:val="24"/>
        </w:rPr>
        <w:t>自驾车从南通北出口下走通京大道向南至永和路。</w:t>
      </w:r>
    </w:p>
    <w:p>
      <w:pPr>
        <w:pStyle w:val="Normal"/>
        <w:spacing w:lineRule="exact" w:line="400"/>
        <w:ind w:firstLine="482"/>
        <w:rPr>
          <w:rFonts w:eastAsia="仿宋_GB2312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16585</wp:posOffset>
                </wp:positionV>
                <wp:extent cx="5257800" cy="5425440"/>
                <wp:effectExtent l="635" t="8890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425560"/>
                          <a:chOff x="0" y="0"/>
                          <a:chExt cx="5257800" cy="542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54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1491120"/>
                            <a:ext cx="3036600" cy="25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287720"/>
                            <a:ext cx="1440" cy="41378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302400"/>
                            <a:ext cx="720" cy="1386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684080"/>
                            <a:ext cx="301680" cy="2620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693360"/>
                            <a:ext cx="285840" cy="828720"/>
                          </a:xfrm>
                          <a:prstGeom prst="wedgeRectCallout">
                            <a:avLst>
                              <a:gd name="adj1" fmla="val -128666"/>
                              <a:gd name="adj2" fmla="val -151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京大道</w:t>
                              </w:r>
                            </w:p>
                          </w:txbxContent>
                        </wps:txbx>
                        <wps:bodyPr lIns="76680" rIns="7668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93360"/>
                            <a:ext cx="571680" cy="297360"/>
                          </a:xfrm>
                          <a:prstGeom prst="wedgeRectCallout">
                            <a:avLst>
                              <a:gd name="adj1" fmla="val 32888"/>
                              <a:gd name="adj2" fmla="val 2126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永和路</w:t>
                              </w:r>
                            </w:p>
                          </w:txbxContent>
                        </wps:txbx>
                        <wps:bodyPr lIns="76680" rIns="7668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476440"/>
                            <a:ext cx="685800" cy="297360"/>
                          </a:xfrm>
                          <a:prstGeom prst="wedgeRectCallout">
                            <a:avLst>
                              <a:gd name="adj1" fmla="val 77777"/>
                              <a:gd name="adj2" fmla="val 1196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农北路</w:t>
                              </w:r>
                            </w:p>
                          </w:txbxContent>
                        </wps:txbx>
                        <wps:bodyPr lIns="76680" rIns="7668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297520"/>
                            <a:ext cx="95760" cy="79920"/>
                          </a:xfrm>
                          <a:custGeom>
                            <a:avLst/>
                            <a:gdLst>
                              <a:gd name="textAreaLeft" fmla="*/ 12240 w 54360"/>
                              <a:gd name="textAreaRight" fmla="*/ 42120 w 54360"/>
                              <a:gd name="textAreaTop" fmla="*/ 10080 h 45360"/>
                              <a:gd name="textAreaBottom" fmla="*/ 35280 h 4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491120"/>
                            <a:ext cx="94680" cy="81360"/>
                          </a:xfrm>
                          <a:custGeom>
                            <a:avLst/>
                            <a:gdLst>
                              <a:gd name="textAreaLeft" fmla="*/ 12240 w 53640"/>
                              <a:gd name="textAreaRight" fmla="*/ 41400 w 53640"/>
                              <a:gd name="textAreaTop" fmla="*/ 10440 h 46080"/>
                              <a:gd name="textAreaBottom" fmla="*/ 35640 h 4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1639440"/>
                            <a:ext cx="720" cy="7441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376720"/>
                            <a:ext cx="191088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83080"/>
                            <a:ext cx="571680" cy="297360"/>
                          </a:xfrm>
                          <a:prstGeom prst="wedgeRectCallout">
                            <a:avLst>
                              <a:gd name="adj1" fmla="val 8888"/>
                              <a:gd name="adj2" fmla="val 151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永怡路</w:t>
                              </w:r>
                            </w:p>
                          </w:txbxContent>
                        </wps:txbx>
                        <wps:bodyPr lIns="76680" rIns="7668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9600" y="847080"/>
                            <a:ext cx="720" cy="7437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03040"/>
                            <a:ext cx="1911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749" y="14120"/>
                                </a:moveTo>
                                <a:lnTo>
                                  <a:pt x="6104" y="15556"/>
                                </a:lnTo>
                                <a:lnTo>
                                  <a:pt x="7817" y="20224"/>
                                </a:lnTo>
                                <a:arcTo wR="9885" hR="9885" stAng="6453961" swAng="3248680"/>
                                <a:lnTo>
                                  <a:pt x="546" y="14189"/>
                                </a:lnTo>
                                <a:arcTo wR="10800" hR="10800" stAng="9702641" swAng="12994718"/>
                                <a:lnTo>
                                  <a:pt x="20186" y="13902"/>
                                </a:lnTo>
                                <a:arcTo wR="9885" hR="9885" stAng="1097359" swAng="3248680"/>
                                <a:lnTo>
                                  <a:pt x="15496" y="15556"/>
                                </a:lnTo>
                                <a:lnTo>
                                  <a:pt x="11851" y="14120"/>
                                </a:lnTo>
                                <a:arcTo wR="3482" hR="3482" stAng="4346039" swAng="-4873019"/>
                                <a:lnTo>
                                  <a:pt x="15145" y="10129"/>
                                </a:lnTo>
                                <a:arcTo wR="4397" hR="4397" stAng="-526981" swAng="-9746039"/>
                                <a:lnTo>
                                  <a:pt x="7359" y="10268"/>
                                </a:lnTo>
                                <a:arcTo wR="3482" hR="3482" stAng="-10273019" swAng="-4873019"/>
                                <a:close/>
                              </a:path>
                              <a:path fill="none" w="21600" h="21600">
                                <a:moveTo>
                                  <a:pt x="1414" y="13902"/>
                                </a:moveTo>
                                <a:lnTo>
                                  <a:pt x="6625" y="12180"/>
                                </a:lnTo>
                                <a:arcTo wR="4397" hR="4397" stAng="9702641" swAng="1624340"/>
                              </a:path>
                              <a:path fill="none" w="21600" h="21600">
                                <a:moveTo>
                                  <a:pt x="6625" y="12180"/>
                                </a:moveTo>
                                <a:lnTo>
                                  <a:pt x="7359" y="10268"/>
                                </a:lnTo>
                              </a:path>
                              <a:path fill="none" w="21600" h="21600">
                                <a:moveTo>
                                  <a:pt x="20186" y="13902"/>
                                </a:moveTo>
                                <a:lnTo>
                                  <a:pt x="14975" y="12180"/>
                                </a:lnTo>
                                <a:arcTo wR="4397" hR="4397" stAng="1097359" swAng="-1624340"/>
                              </a:path>
                              <a:path fill="none" w="21600" h="21600">
                                <a:moveTo>
                                  <a:pt x="14975" y="12180"/>
                                </a:moveTo>
                                <a:lnTo>
                                  <a:pt x="14241" y="10268"/>
                                </a:lnTo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971080"/>
                            <a:ext cx="95400" cy="249480"/>
                          </a:xfrm>
                          <a:custGeom>
                            <a:avLst/>
                            <a:gdLst>
                              <a:gd name="textAreaLeft" fmla="*/ 15840 w 54000"/>
                              <a:gd name="textAreaRight" fmla="*/ 54360 w 54000"/>
                              <a:gd name="textAreaTop" fmla="*/ 5760 h 141480"/>
                              <a:gd name="textAreaBottom" fmla="*/ 135720 h 14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1080"/>
                            <a:ext cx="93960" cy="250920"/>
                          </a:xfrm>
                          <a:custGeom>
                            <a:avLst/>
                            <a:gdLst>
                              <a:gd name="textAreaLeft" fmla="*/ 0 w 53280"/>
                              <a:gd name="textAreaRight" fmla="*/ 37440 w 53280"/>
                              <a:gd name="textAreaTop" fmla="*/ 5760 h 142200"/>
                              <a:gd name="textAreaBottom" fmla="*/ 136440 h 14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0"/>
                            <a:ext cx="84636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944" y="-342"/>
                                </a:moveTo>
                                <a:lnTo>
                                  <a:pt x="-1944" y="1749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从“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通北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”下高速</w:t>
                              </w:r>
                            </w:p>
                          </w:txbxContent>
                        </wps:txbx>
                        <wps:bodyPr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9710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架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788120"/>
                            <a:ext cx="1371600" cy="41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江苏商贸职业学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763800"/>
                            <a:ext cx="1910880" cy="18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863520"/>
                            <a:ext cx="571680" cy="303480"/>
                          </a:xfrm>
                          <a:prstGeom prst="wedgeRectCallout">
                            <a:avLst>
                              <a:gd name="adj1" fmla="val 29555"/>
                              <a:gd name="adj2" fmla="val -763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钟秀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169640"/>
                            <a:ext cx="51372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269160"/>
                            <a:ext cx="95400" cy="248400"/>
                          </a:xfrm>
                          <a:custGeom>
                            <a:avLst/>
                            <a:gdLst>
                              <a:gd name="textAreaLeft" fmla="*/ 15840 w 54000"/>
                              <a:gd name="textAreaRight" fmla="*/ 54360 w 54000"/>
                              <a:gd name="textAreaTop" fmla="*/ 5760 h 140760"/>
                              <a:gd name="textAreaBottom" fmla="*/ 135000 h 14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269160"/>
                            <a:ext cx="93960" cy="248400"/>
                          </a:xfrm>
                          <a:custGeom>
                            <a:avLst/>
                            <a:gdLst>
                              <a:gd name="textAreaLeft" fmla="*/ 0 w 53280"/>
                              <a:gd name="textAreaRight" fmla="*/ 37440 w 53280"/>
                              <a:gd name="textAreaTop" fmla="*/ 5760 h 140760"/>
                              <a:gd name="textAreaBottom" fmla="*/ 135000 h 14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3268440"/>
                            <a:ext cx="685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号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715760"/>
                            <a:ext cx="571680" cy="463680"/>
                          </a:xfrm>
                          <a:prstGeom prst="wedgeRectCallout">
                            <a:avLst>
                              <a:gd name="adj1" fmla="val -58111"/>
                              <a:gd name="adj2" fmla="val 783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鸿运装饰城</w:t>
                              </w:r>
                            </w:p>
                          </w:txbxContent>
                        </wps:txbx>
                        <wps:bodyPr lIns="76680" rIns="7668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4952520"/>
                            <a:ext cx="257940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052240"/>
                            <a:ext cx="571680" cy="296640"/>
                          </a:xfrm>
                          <a:prstGeom prst="wedgeRectCallout">
                            <a:avLst>
                              <a:gd name="adj1" fmla="val 47222"/>
                              <a:gd name="adj2" fmla="val -859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民路</w:t>
                              </w:r>
                            </w:p>
                          </w:txbxContent>
                        </wps:txbx>
                        <wps:bodyPr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5051520"/>
                            <a:ext cx="9151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石桥路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720" y="1874520"/>
                            <a:ext cx="94680" cy="81360"/>
                          </a:xfrm>
                          <a:custGeom>
                            <a:avLst/>
                            <a:gdLst>
                              <a:gd name="textAreaLeft" fmla="*/ 12240 w 53640"/>
                              <a:gd name="textAreaRight" fmla="*/ 41400 w 53640"/>
                              <a:gd name="textAreaTop" fmla="*/ 10440 h 46080"/>
                              <a:gd name="textAreaBottom" fmla="*/ 35640 h 4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9558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2520" y="2376720"/>
                            <a:ext cx="191088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2080800"/>
                            <a:ext cx="720" cy="1386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3764160"/>
                            <a:ext cx="1910880" cy="18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43320"/>
                            <a:ext cx="571680" cy="248400"/>
                          </a:xfrm>
                          <a:prstGeom prst="wedgeRectCallout">
                            <a:avLst>
                              <a:gd name="adj1" fmla="val -67111"/>
                              <a:gd name="adj2" fmla="val 2433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江通路</w:t>
                              </w:r>
                            </w:p>
                          </w:txbxContent>
                        </wps:txbx>
                        <wps:bodyPr lIns="76680" rIns="7668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354760"/>
                            <a:ext cx="720" cy="7441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60720"/>
                            <a:ext cx="685800" cy="891720"/>
                          </a:xfrm>
                          <a:prstGeom prst="wedgeRectCallout">
                            <a:avLst>
                              <a:gd name="adj1" fmla="val 211111"/>
                              <a:gd name="adj2" fmla="val 11780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、30、44、606路公交站（商贸学校）</w:t>
                              </w:r>
                            </w:p>
                          </w:txbxContent>
                        </wps:txbx>
                        <wps:bodyPr lIns="76680" rIns="76680" tIns="38160" bIns="38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8.55pt;width:414pt;height:427.2pt" coordorigin="180,971" coordsize="8280,8544">
                <v:rect id="shape_0" stroked="f" o:allowincell="f" style="position:absolute;left:180;top:971;width:8279;height:854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81,3319" to="5862,3358" stroked="t" o:allowincell="f" style="position:absolute;flip:xy">
                  <v:stroke color="green" weight="76320" joinstyle="miter" endcap="flat"/>
                  <v:fill o:detectmouseclick="t" on="false"/>
                  <w10:wrap type="square"/>
                </v:line>
                <v:line id="shape_0" from="1801,2999" to="1802,9514" stroked="t" o:allowincell="f" style="position:absolute;flip:x">
                  <v:stroke color="green" weight="76320" joinstyle="miter" endcap="flat"/>
                  <v:fill o:detectmouseclick="t" on="false"/>
                  <w10:wrap type="square"/>
                </v:line>
                <v:line id="shape_0" from="5939,1447" to="5939,3629" stroked="t" o:allowincell="f" style="position:absolute;flip:x">
                  <v:stroke color="green" weight="76320" joinstyle="miter" endcap="flat"/>
                  <v:fill o:detectmouseclick="t" on="false"/>
                  <w10:wrap type="squar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3601;top:3623;width:474;height:412;mso-wrap-style:none;v-text-anchor:middle" type="_x0000_t12">
                  <v:fill o:detectmouseclick="t" type="solid" color2="aqua"/>
                  <v:stroke color="black" weight="9360" joinstyle="miter" endcap="flat"/>
                  <w10:wrap type="squar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6301;top:2063;width:449;height:130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京大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01;top:2063;width:899;height:46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永和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1;top:4871;width:1079;height:46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农北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fillcolor="white" stroked="t" o:allowincell="f" style="position:absolute;left:1980;top:4589;width:150;height:125;mso-wrap-style:none;v-text-anchor:middle" type="_x0000_t18">
                  <v:fill o:detectmouseclick="t" type="solid" color2="black"/>
                  <v:stroke color="red" weight="9360" joinstyle="miter" endcap="flat"/>
                  <w10:wrap type="square"/>
                </v:shape>
                <v:shape id="shape_0" fillcolor="white" stroked="t" o:allowincell="f" style="position:absolute;left:4321;top:3319;width:148;height:127;mso-wrap-style:none;v-text-anchor:middle" type="_x0000_t18">
                  <v:fill o:detectmouseclick="t" type="solid" color2="black"/>
                  <v:stroke color="red" weight="9360" joinstyle="miter" endcap="flat"/>
                  <w10:wrap type="square"/>
                </v:shape>
                <v:line id="shape_0" from="3219,3553" to="3219,4724" stroked="t" o:allowincell="f" style="position:absolute">
                  <v:stroke color="red" weight="50760" dashstyle="dash" joinstyle="miter" endcap="flat"/>
                  <v:fill o:detectmouseclick="t" on="false"/>
                  <w10:wrap type="square"/>
                </v:line>
                <v:line id="shape_0" from="721,4714" to="3729,4714" stroked="t" o:allowincell="f" style="position:absolute">
                  <v:stroke color="red" weight="50760" dashstyle="dash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61;top:3779;width:899;height:46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永怡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219,2305" to="3219,3475" stroked="t" o:allowincell="f" style="position:absolute">
                  <v:stroke color="red" weight="50760" dashstyle="dash" joinstyle="miter" endcap="flat"/>
                  <v:fill o:detectmouseclick="t" on="false"/>
                  <w10:wrap type="square"/>
                </v:line>
                <v:rect id="shape_0" ID="CurvedRibbon3" path="l-2147483601,-2147483600l-2147483620,-2147483599xem0,0el-2147483594,-2147483587eel-2147483586,-2147483596e" fillcolor="#ccccff" stroked="t" o:allowincell="f" style="position:absolute;left:5761;top:1291;width:300;height:259;mso-wrap-style:none;v-text-anchor:middle">
                  <v:fill o:detectmouseclick="t" type="solid" color2="#333300"/>
                  <v:stroke color="black" weight="9360" joinstyle="miter" endcap="flat"/>
                  <v:shadow on="t" obscured="f" color="gray"/>
                  <w10:wrap type="square"/>
                </v:rect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980;top:5650;width:149;height:392;mso-wrap-style:none;v-text-anchor:middle" type="_x0000_t85">
                  <v:fill o:detectmouseclick="t" on="false"/>
                  <v:stroke color="black" weight="9360" joinstyle="miter" endcap="flat"/>
                  <w10:wrap type="squar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1441;top:5650;width:147;height:394;mso-wrap-style:none;v-text-anchor:middle" type="_x0000_t86">
                  <v:fill o:detectmouseclick="t" on="false"/>
                  <v:stroke color="black" weight="9360" joinstyle="miter" endcap="flat"/>
                  <w10:wrap type="square"/>
                </v:shape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6121;top:971;width:1332;height:945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从“</w:t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通北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”下高速</w:t>
                        </w:r>
                      </w:p>
                    </w:txbxContent>
                  </v:textbox>
                  <v:fill o:detectmouseclick="t" type="solid" color2="black"/>
                  <v:stroke color="green" weight="255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61;top:565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架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4140;top:3787;width:2159;height:648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江苏商贸职业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61,6898" to="3369,6900" stroked="t" o:allowincell="f" style="position:absolute">
                  <v:stroke color="red" weight="50760" dashstyle="dash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40;top:7055;width:899;height:47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钟秀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3959;top:2813;width:808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1980;top:6119;width:149;height:390;mso-wrap-style:none;v-text-anchor:middle" type="_x0000_t85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441;top:6119;width:147;height:390;mso-wrap-style:none;v-text-anchor:middle" type="_x0000_t86"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2161;top:6118;width:107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号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2161;top:3673;width:899;height:72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鸿运装饰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80,8770" to="4241,8771" stroked="t" o:allowincell="f" style="position:absolute;flip:x">
                  <v:stroke color="green" weight="7632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40;top:8927;width:899;height:466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民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1979;top:8926;width:144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石桥路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3271;top:3923;width:148;height:127;mso-wrap-style:none;v-text-anchor:middle" type="_x0000_t18">
                  <v:fill o:detectmouseclick="t" type="solid" color2="black"/>
                  <v:stroke color="blue" weight="9360" joinstyle="miter" endcap="flat"/>
                  <w10:wrap type="square"/>
                </v:shape>
                <v:shape id="shape_0" fillcolor="white" stroked="f" o:allowincell="f" style="position:absolute;left:3241;top:405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011,4714" to="7019,4714" stroked="t" o:allowincell="f" style="position:absolute">
                  <v:stroke color="red" weight="50760" dashstyle="dash" joinstyle="miter" endcap="flat"/>
                  <v:fill o:detectmouseclick="t" on="false"/>
                  <w10:wrap type="square"/>
                </v:line>
                <v:line id="shape_0" from="5939,4248" to="5939,6430" stroked="t" o:allowincell="f" style="position:absolute;flip:x">
                  <v:stroke color="green" weight="76320" joinstyle="miter" endcap="flat"/>
                  <v:fill o:detectmouseclick="t" on="false"/>
                  <w10:wrap type="square"/>
                </v:line>
                <v:line id="shape_0" from="3471,6899" to="6479,6901" stroked="t" o:allowincell="f" style="position:absolute">
                  <v:stroke color="red" weight="50760" dashstyle="dash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420;top:1984;width:899;height:390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江通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239,4679" to="3239,5850" stroked="t" o:allowincell="f" style="position:absolute">
                  <v:stroke color="red" weight="50760" dashstyle="dash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61;top:1539;width:1079;height:140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1、30、44、606路公交站（商贸学校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仿宋_GB2312"/>
          <w:color w:val="000000"/>
          <w:sz w:val="24"/>
        </w:rPr>
        <w:t>5.</w:t>
      </w:r>
      <w:r>
        <w:rPr>
          <w:rFonts w:eastAsia="仿宋_GB2312"/>
          <w:color w:val="000000"/>
          <w:sz w:val="24"/>
        </w:rPr>
        <w:t>可以乘</w:t>
      </w:r>
      <w:r>
        <w:rPr>
          <w:rFonts w:eastAsia="仿宋_GB2312"/>
          <w:color w:val="000000"/>
          <w:sz w:val="24"/>
        </w:rPr>
        <w:t>21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30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44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606</w:t>
      </w:r>
      <w:r>
        <w:rPr>
          <w:rFonts w:eastAsia="仿宋_GB2312"/>
          <w:color w:val="000000"/>
          <w:sz w:val="24"/>
        </w:rPr>
        <w:t>路公交车至商贸学校站下即到</w:t>
      </w:r>
      <w:r>
        <w:rPr>
          <w:rFonts w:eastAsia="仿宋_GB2312"/>
          <w:bCs/>
          <w:kern w:val="2"/>
          <w:sz w:val="24"/>
        </w:rPr>
        <w:t>从学院西门（江通路</w:t>
      </w:r>
      <w:r>
        <w:rPr>
          <w:rFonts w:eastAsia="仿宋_GB2312"/>
          <w:bCs/>
          <w:kern w:val="2"/>
          <w:sz w:val="24"/>
        </w:rPr>
        <w:t>48</w:t>
      </w:r>
      <w:r>
        <w:rPr>
          <w:rFonts w:eastAsia="仿宋_GB2312"/>
          <w:bCs/>
          <w:kern w:val="2"/>
          <w:sz w:val="24"/>
        </w:rPr>
        <w:t>号）道路进入。</w:t>
      </w:r>
    </w:p>
    <w:p>
      <w:pPr>
        <w:pStyle w:val="Normal"/>
        <w:rPr>
          <w:rFonts w:eastAsia="Gulim;굴림"/>
          <w:b/>
          <w:b/>
          <w:sz w:val="24"/>
        </w:rPr>
      </w:pPr>
      <w:r>
        <w:rPr>
          <w:rFonts w:eastAsia="Gulim;굴림"/>
          <w:b/>
          <w:sz w:val="24"/>
        </w:rPr>
      </w:r>
    </w:p>
    <w:sectPr>
      <w:headerReference w:type="default" r:id="rId2"/>
      <w:type w:val="nextPage"/>
      <w:pgSz w:w="11906" w:h="16838"/>
      <w:pgMar w:left="1304" w:right="1287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17:00Z</dcterms:created>
  <dc:creator>微软用户</dc:creator>
  <dc:description/>
  <cp:keywords/>
  <dc:language>en-US</dc:language>
  <cp:lastModifiedBy>User</cp:lastModifiedBy>
  <cp:lastPrinted>2015-03-18T17:33:00Z</cp:lastPrinted>
  <dcterms:modified xsi:type="dcterms:W3CDTF">2016-02-29T06:17:00Z</dcterms:modified>
  <cp:revision>2</cp:revision>
  <dc:subject/>
  <dc:title>交通线路图</dc:title>
</cp:coreProperties>
</file>