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716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716680"/>
                          <a:chOff x="0" y="0"/>
                          <a:chExt cx="5257080" cy="87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3963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4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63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8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76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44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76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7644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522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522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43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36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0"/>
                            <a:ext cx="57168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               海              大                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823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 桂 西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8236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 桂 东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87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凯德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6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邮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75080"/>
                            <a:ext cx="799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佛山市公安局南海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69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社保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763080"/>
                            <a:ext cx="342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6551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教育局局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41520"/>
                            <a:ext cx="7988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海广播电视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海分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24952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 新 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86.35pt" coordorigin="0,0" coordsize="8279,13727">
                <v:rect id="shape_0" stroked="f" o:allowincell="f" style="position:absolute;left:0;top:0;width:827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624" to="28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52" to="287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24" to="449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52" to="71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900" to="287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900" to="287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00" to="701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00" to="449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956" to="287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956" to="701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60" to="287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360" to="701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60" to="2879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360" to="4499,1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1559;width:899;height:92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               海              大             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;top:2807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 桂 西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807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 桂 东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202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凯德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026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邮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055;width:12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佛山市公安局南海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991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社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926;width:53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33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教育局局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514;width:125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海广播电视大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海分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8267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 新 三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8:00Z</dcterms:created>
  <dc:creator>梁凤瑜</dc:creator>
  <dc:description/>
  <cp:keywords/>
  <dc:language>en-US</dc:language>
  <cp:lastModifiedBy>卢静仪</cp:lastModifiedBy>
  <dcterms:modified xsi:type="dcterms:W3CDTF">2013-12-03T07:45:00Z</dcterms:modified>
  <cp:revision>4</cp:revision>
  <dc:subject/>
  <dc:title> </dc:title>
</cp:coreProperties>
</file>