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宾市兴宾区经济贸易局招聘工作人员报名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     年      月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061075" cy="830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830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1343"/>
                              <w:gridCol w:w="1065"/>
                              <w:gridCol w:w="1031"/>
                              <w:gridCol w:w="1337"/>
                              <w:gridCol w:w="1320"/>
                              <w:gridCol w:w="2151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（二寸免冠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0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报名表所填内容正确无误，所提交的信息真实有效。如有虚假，本人愿承担由此产生的一切法律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53.7pt;mso-wrap-distance-left:9pt;mso-wrap-distance-right:9pt;mso-wrap-distance-top:0pt;mso-wrap-distance-bottom:0pt;margin-top:15.7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1343"/>
                        <w:gridCol w:w="1065"/>
                        <w:gridCol w:w="1031"/>
                        <w:gridCol w:w="1337"/>
                        <w:gridCol w:w="1320"/>
                        <w:gridCol w:w="2151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（二寸免冠彩照）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0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1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报名表所填内容正确无误，所提交的信息真实有效。如有虚假，本人愿承担由此产生的一切法律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9:00Z</dcterms:created>
  <dc:creator/>
  <dc:description/>
  <cp:keywords/>
  <dc:language>en-US</dc:language>
  <cp:lastModifiedBy>微软用户</cp:lastModifiedBy>
  <dcterms:modified xsi:type="dcterms:W3CDTF">2016-03-0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