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怀远县“公务用车运行管理中心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公开选聘驾驶员报名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283"/>
        <w:gridCol w:w="679"/>
        <w:gridCol w:w="371"/>
        <w:gridCol w:w="872"/>
        <w:gridCol w:w="1443"/>
        <w:gridCol w:w="205"/>
        <w:gridCol w:w="1432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内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以后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发生过严重违法行为及亡人以上交通责任事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车驾驶证种类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机动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3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审查意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领导签字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12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聘单位审查意见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5:00Z</dcterms:created>
  <dc:creator>Administrator</dc:creator>
  <dc:description/>
  <dc:language>en-US</dc:language>
  <cp:lastModifiedBy>Administrator</cp:lastModifiedBy>
  <dcterms:modified xsi:type="dcterms:W3CDTF">2016-03-01T07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