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元市卫生和计划生育委员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下半年直属事业单位公开（考核）招聘工作人员拟聘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情况</w:t>
      </w:r>
    </w:p>
    <w:p>
      <w:pPr>
        <w:pStyle w:val="Normal"/>
        <w:spacing w:lineRule="exact" w:line="200"/>
        <w:rPr>
          <w:rFonts w:ascii="方正小标宋简体" w:hAnsi="方正小标宋简体" w:eastAsia="方正小标宋简体" w:cs="宋体;SimSun"/>
          <w:color w:val="000000"/>
          <w:spacing w:val="-2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kern w:val="0"/>
          <w:sz w:val="36"/>
          <w:szCs w:val="36"/>
        </w:rPr>
      </w:r>
    </w:p>
    <w:tbl>
      <w:tblPr>
        <w:tblW w:w="1588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900"/>
        <w:gridCol w:w="846"/>
        <w:gridCol w:w="774"/>
        <w:gridCol w:w="540"/>
        <w:gridCol w:w="884"/>
        <w:gridCol w:w="1567"/>
        <w:gridCol w:w="868"/>
        <w:gridCol w:w="672"/>
        <w:gridCol w:w="616"/>
        <w:gridCol w:w="1204"/>
        <w:gridCol w:w="1344"/>
        <w:gridCol w:w="685"/>
        <w:gridCol w:w="742"/>
        <w:gridCol w:w="598"/>
        <w:gridCol w:w="704"/>
        <w:gridCol w:w="700"/>
        <w:gridCol w:w="936"/>
      </w:tblGrid>
      <w:tr>
        <w:trPr>
          <w:trHeight w:val="5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5"/>
                <w:szCs w:val="15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5"/>
                <w:szCs w:val="15"/>
              </w:rPr>
              <w:t>岗位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5"/>
                <w:szCs w:val="15"/>
              </w:rPr>
              <w:t>岗位编码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5"/>
                <w:szCs w:val="15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5"/>
                <w:szCs w:val="15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5"/>
                <w:szCs w:val="15"/>
              </w:rPr>
              <w:t>毕业院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5"/>
                <w:szCs w:val="15"/>
              </w:rPr>
              <w:t>所学专业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5"/>
                <w:szCs w:val="15"/>
              </w:rPr>
              <w:t>学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5"/>
                <w:szCs w:val="15"/>
              </w:rPr>
              <w:t>学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5"/>
                <w:szCs w:val="15"/>
              </w:rPr>
              <w:t>专业技术职务任职资格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5"/>
                <w:szCs w:val="15"/>
              </w:rPr>
              <w:t>相应执（职）业资格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5"/>
                <w:szCs w:val="15"/>
              </w:rPr>
              <w:t>笔试总成绩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5"/>
                <w:szCs w:val="15"/>
              </w:rPr>
              <w:t>政策性加分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5"/>
                <w:szCs w:val="15"/>
              </w:rPr>
              <w:t>面试成绩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5"/>
                <w:szCs w:val="15"/>
              </w:rPr>
              <w:t>考试总成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5"/>
                <w:szCs w:val="15"/>
              </w:rPr>
              <w:t>体检考核结果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市中心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心血管介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20152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罗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981.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spacing w:val="-12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spacing w:val="-12"/>
                <w:kern w:val="0"/>
                <w:sz w:val="15"/>
                <w:szCs w:val="15"/>
              </w:rPr>
              <w:t>四川大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本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中级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具有执业医师资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市中心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护   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20152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高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986.0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牡丹江医学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本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学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初级（师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spacing w:val="-12"/>
                <w:kern w:val="0"/>
                <w:sz w:val="15"/>
                <w:szCs w:val="15"/>
              </w:rPr>
              <w:t>具有护士执业资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78.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78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市第一人民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外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20152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廖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986.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新疆医科大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外科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78.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78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市第一人民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医事管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20152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李莎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986.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昆明医科大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社会医学与卫生事业管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2.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2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市中医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中西医结合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20152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陈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987.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成都中医药大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中西医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结合临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具有执业医师资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市中医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中医妇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20152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李沙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987.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成都中医药大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中医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妇科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具有执业医师资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2.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2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市第三人民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内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20152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周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987.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陕西中医药大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中西医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结合临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Tahoma"/>
                <w:spacing w:val="-12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spacing w:val="-12"/>
                <w:kern w:val="0"/>
                <w:sz w:val="15"/>
                <w:szCs w:val="15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Tahoma"/>
                <w:spacing w:val="-12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spacing w:val="-12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78.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78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市第三人民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外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20152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杨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978.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广元职工医学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专  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中级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spacing w:val="-12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具有执业医师资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Tahoma"/>
                <w:spacing w:val="-12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spacing w:val="-12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1.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1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市第三人民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spacing w:val="-12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spacing w:val="-12"/>
                <w:kern w:val="0"/>
                <w:sz w:val="15"/>
                <w:szCs w:val="15"/>
              </w:rPr>
              <w:t>功能检查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20152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梁晓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981.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四川大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专  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中级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具有执业医师资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79.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79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市第三人民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spacing w:val="-12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spacing w:val="-12"/>
                <w:kern w:val="0"/>
                <w:sz w:val="15"/>
                <w:szCs w:val="15"/>
              </w:rPr>
              <w:t>中西医结合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20152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杨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983.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山西中医学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中医临床基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硕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具有执业医师资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1.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1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市疾病预防控制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spacing w:val="-12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疾病预防控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20152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张强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974.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重庆医科大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本 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学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副主任医师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具有执业医师资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6.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市疾病预防控制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疾病预防控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20152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赵顺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990.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海南医学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本 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学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1.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1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市妇幼保健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妇产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20152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冯菊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973.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四川教育学院绵阳分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专 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副主任医师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具有执业医师资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4.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84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广元市中心血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体检医师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20152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罗丽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976.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泸州医学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本 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中级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具有执业医师资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78.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78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广元市中心血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护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5"/>
                <w:szCs w:val="15"/>
              </w:rPr>
              <w:t>20152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马兴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1975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广元职工医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专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5"/>
                <w:szCs w:val="15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spacing w:val="-12"/>
                <w:kern w:val="0"/>
                <w:sz w:val="15"/>
                <w:szCs w:val="15"/>
              </w:rPr>
              <w:t>具有护士执业资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74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cs="Tahoma" w:ascii="宋体;SimSun" w:hAnsi="宋体;SimSun"/>
                <w:kern w:val="0"/>
                <w:sz w:val="15"/>
                <w:szCs w:val="15"/>
              </w:rPr>
              <w:t>7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合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Tahoma"/>
                <w:kern w:val="0"/>
                <w:sz w:val="15"/>
                <w:szCs w:val="15"/>
              </w:rPr>
            </w:pPr>
            <w:r>
              <w:rPr>
                <w:rFonts w:ascii="宋体;SimSun" w:hAnsi="宋体;SimSun" w:cs="Tahoma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1134" w:footer="1134" w:bottom="119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71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6:00Z</dcterms:created>
  <dc:creator>China</dc:creator>
  <dc:description/>
  <cp:keywords/>
  <dc:language>en-US</dc:language>
  <cp:lastModifiedBy>电脑城</cp:lastModifiedBy>
  <cp:lastPrinted>2015-10-10T15:19:00Z</cp:lastPrinted>
  <dcterms:modified xsi:type="dcterms:W3CDTF">2016-02-29T09:50:00Z</dcterms:modified>
  <cp:revision>5</cp:revision>
  <dc:subject/>
  <dc:title>广元市卫生和计划生育委员会</dc:title>
</cp:coreProperties>
</file>