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南通市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公开选调优秀青年人才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综合能力考评人员名单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jc w:val="distribute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蔡飞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蔡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蔡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马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晓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笑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jc w:val="distribute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媛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素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龚恺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继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jc w:val="distribute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馨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赛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福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季素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季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丽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思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东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国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金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璐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春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琪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陆天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陆小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远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莫浩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濮冰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秦天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邵媛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丹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天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文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jc w:val="distribute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史亚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刘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舒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泽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jc w:val="distribute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柳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其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闫亚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嘉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jc w:val="distribute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铃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艳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艾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2310" w:leader="none"/>
        </w:tabs>
        <w:snapToGrid w:val="false"/>
        <w:spacing w:lineRule="exact" w:line="560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蔚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庄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2:00Z</dcterms:created>
  <dc:creator>user</dc:creator>
  <dc:description/>
  <cp:keywords/>
  <dc:language>en-US</dc:language>
  <cp:lastModifiedBy>User</cp:lastModifiedBy>
  <cp:lastPrinted>2015-03-18T17:28:00Z</cp:lastPrinted>
  <dcterms:modified xsi:type="dcterms:W3CDTF">2016-02-29T08:13:00Z</dcterms:modified>
  <cp:revision>3</cp:revision>
  <dc:subject/>
  <dc:title>南通市公开选调优秀青年后备人才素质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