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附件</w:t>
      </w:r>
      <w:r>
        <w:rPr>
          <w:rFonts w:eastAsia="黑体;SimHei" w:cs="华文中宋" w:ascii="黑体;SimHei" w:hAnsi="黑体;SimHei"/>
          <w:bCs/>
          <w:sz w:val="24"/>
        </w:rPr>
        <w:t>1</w:t>
      </w:r>
      <w:r>
        <w:rPr>
          <w:rFonts w:ascii="黑体;SimHei" w:hAnsi="黑体;SimHei" w:cs="华文中宋" w:eastAsia="黑体;SimHei"/>
          <w:bCs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武汉市测绘研究院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bidi="ar"/>
        </w:rPr>
        <w:t>201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年度面向社会公开招聘人事代理人员岗位一览表</w:t>
      </w:r>
    </w:p>
    <w:tbl>
      <w:tblPr>
        <w:tblW w:w="13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46"/>
        <w:gridCol w:w="960"/>
        <w:gridCol w:w="1184"/>
        <w:gridCol w:w="540"/>
        <w:gridCol w:w="630"/>
        <w:gridCol w:w="720"/>
        <w:gridCol w:w="705"/>
        <w:gridCol w:w="2386"/>
        <w:gridCol w:w="750"/>
        <w:gridCol w:w="750"/>
        <w:gridCol w:w="1080"/>
        <w:gridCol w:w="885"/>
        <w:gridCol w:w="1080"/>
      </w:tblGrid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岗位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  聘  条  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专业测试  科目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毕业院校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工作经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武汉市测绘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测绘类专业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测绘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测绘工程、摄影测量与遥感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  <w:t>年相关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  <w:t>博士研究生学历者年龄可放宽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  <w:t>周岁以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548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10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测绘类专业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测绘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测绘工程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工程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548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</w:tr>
      <w:tr>
        <w:trPr>
          <w:trHeight w:val="10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测绘类专业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测绘及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地理信息系统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工程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548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理信息</w:t>
            </w:r>
          </w:p>
        </w:tc>
      </w:tr>
      <w:tr>
        <w:trPr>
          <w:trHeight w:val="10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地质类专业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地质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环境地质工程技术及相关专业、地质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程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548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质环境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0"/>
          <w:szCs w:val="2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、年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周岁以下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9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日以后出生；年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周岁以下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9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日以后出生；年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周岁以下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98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日以后出生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0"/>
          <w:szCs w:val="2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、毕业时间以毕业证填写的时间为准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日以后毕业的学生，一般不作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年应届毕业生报考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0"/>
          <w:szCs w:val="2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0"/>
          <w:szCs w:val="20"/>
          <w:lang w:bidi="ar"/>
        </w:rPr>
        <w:t>、报考有工作经历要求的岗位的社会人员，必须出具社保缴费清单。其中，工作经历时间的计算截止时间为面试资格审查当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0"/>
          <w:szCs w:val="2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7:00Z</dcterms:created>
  <dc:creator>Administrator</dc:creator>
  <dc:description/>
  <cp:keywords/>
  <dc:language>en-US</dc:language>
  <cp:lastModifiedBy>Xzjd</cp:lastModifiedBy>
  <dcterms:modified xsi:type="dcterms:W3CDTF">2016-03-03T02:47:00Z</dcterms:modified>
  <cp:revision>2</cp:revision>
  <dc:subject/>
  <dc:title/>
</cp:coreProperties>
</file>