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10"/>
        <w:gridCol w:w="4680"/>
      </w:tblGrid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5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条件</w:t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5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分析化学类或环境化学类专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5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全日制博士研究生，取得学历学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5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7:00Z</dcterms:created>
  <dc:creator>jing</dc:creator>
  <dc:description/>
  <dc:language>en-US</dc:language>
  <cp:lastModifiedBy>jing</cp:lastModifiedBy>
  <dcterms:modified xsi:type="dcterms:W3CDTF">2016-03-02T1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