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6"/>
          <w:szCs w:val="36"/>
        </w:rPr>
        <w:t>海盐县卫生计生事业单位公开招聘卫技人员考试报名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 xml:space="preserve">：       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"/>
      <w:b/>
      <w:bCs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9:00Z</dcterms:created>
  <dc:creator>遐想网络 纯净驱动版 3.0A</dc:creator>
  <dc:description/>
  <cp:keywords/>
  <dc:language>en-US</dc:language>
  <cp:lastModifiedBy>微软用户</cp:lastModifiedBy>
  <cp:lastPrinted>2014-03-05T12:35:00Z</cp:lastPrinted>
  <dcterms:modified xsi:type="dcterms:W3CDTF">2016-03-02T08:19:00Z</dcterms:modified>
  <cp:revision>2</cp:revision>
  <dc:subject/>
  <dc:title>海盐县卫生计生事业单位公开招聘卫技人员考试报名表</dc:title>
</cp:coreProperties>
</file>