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 招聘岗位及职数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"/>
        <w:gridCol w:w="675"/>
        <w:gridCol w:w="1795"/>
        <w:gridCol w:w="880"/>
        <w:gridCol w:w="1"/>
        <w:gridCol w:w="4724"/>
        <w:gridCol w:w="2"/>
      </w:tblGrid>
      <w:tr>
        <w:trPr>
          <w:tblHeader w:val="true"/>
        </w:trPr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数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评定技术高级专务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标准化研究专务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码技术专务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献编目专务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研发辅助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位说明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对象条件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评定技术高级专务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主持或实际承担省部级以上科研项目或国家标准研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开拓和独立完成有较高难度的横向质量技术服务项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带领项目团队开展研究成果的推广应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上级交办的其他事宜。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基本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或以上学历，理科背景；副高级或以上专业技术职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良好的中、英文语言表达能力，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或以上水平（雅思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或旧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及以上也可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操作计算机办公软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科研或咨询服务相关工作经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很强的工作责任心、协作和开拓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专业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质量、标准体系、应用数学相关知识，熟悉质量管理、认证、信用评估、品牌管理、企业技术服务等某一领域的科技应用服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独立承担项目、技术市场开拓和技术服务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优先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得质量工程师或标准化工程师资格的可优先考虑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标准化研究专务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国际贸易规则、贸易政策和标准的跟踪研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国际贸易和标准化研究或标准研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国际贸易和标准化公益性技术支撑任务和技术服务项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上级交办的其他事宜。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基本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或以上学历，理工科背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良的中、英文或西班牙文语言表达能力，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（雅思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或旧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及以上也可），或西班牙语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ELE B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也可）以上水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操作计算机办公软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科研或项目经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很强的工作责任心、协作和开拓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专业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或西班牙语口译、笔译能力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独立的项目承担能力、较强的科研组织能力和一定的学术水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时增加语言测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优先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国际贸易规则相关知识和科研经历的可优先考虑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码技术专务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编码及自动识别技术领域科研项目或技术标准研制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担编码技术行业应用拓展项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上级交办的其他事宜。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基本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或以上学历，理工科背景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 </w:t>
            </w:r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良好的中、英文语言表达能力，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或以上水平（雅思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或旧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及以上也可）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OLE_LINK5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操作计算机办公软件。</w:t>
            </w:r>
            <w:bookmarkEnd w:id="1"/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编码及自动识别技术或标准化工作经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较强的工作责任心、协作、沟通和开拓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专业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悉编码及自动识别技术相关知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备承担技术及标准研发、应用推广项目能力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献编目专务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照《标准文献加工工作规程》、《著录规则》等工作要求，掌握标准文献分类法等工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质保量完成所交办的标准加工任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上级交办的其他事宜。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基本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或以上学历，情报学、图书馆相关专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良的中、英文语言表达能力，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或以上水平（雅思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或旧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及以上也可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文献编目工作经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操作计算机办公软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较强的工作责任心、协作和开拓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专业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情报学或图书馆学专业知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悉文献编目相关工作流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优先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第二外语并有相应证书者可优先考虑。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研发辅助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协助内部信息化系统功能优化与补充，根据业务发展需要与外部环境变化，不断完善系统功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配合营销策划人员完成营销活动的相关网页宣传页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完成上级交办的其他事宜。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基本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或以上学历，计算机相关专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良好的中、英文语言表达能力，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或以上水平（雅思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或旧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托福成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及以上也可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系统开发工作经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较强的业务钻研精神和一定的协调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专业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悉应用系统的维护及故障排除，并具有一定的系统二次开发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优先条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聘时能提供相关作品者可优先考虑。</w:t>
            </w:r>
          </w:p>
        </w:tc>
      </w:tr>
      <w:tr>
        <w:trPr/>
        <w:tc>
          <w:tcPr>
            <w:tcW w:w="83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述岗位招聘对象条件均需符合以下要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．如为海归人员，需获得教育部国外学历学位认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/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分数需达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以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年限以缴纳社保时间计算，截至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应聘职位申请表（应聘职位：            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306"/>
        <w:gridCol w:w="570"/>
        <w:gridCol w:w="249"/>
        <w:gridCol w:w="1161"/>
        <w:gridCol w:w="900"/>
        <w:gridCol w:w="642"/>
        <w:gridCol w:w="141"/>
        <w:gridCol w:w="837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请粘贴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近期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仿宋_GB2312;仿宋" w:cs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（学习）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子女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成员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自我简介或其他说明</w:t>
            </w:r>
          </w:p>
        </w:tc>
        <w:tc>
          <w:tcPr>
            <w:tcW w:w="9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准考通知将邮寄至此地址，请准确填写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档案所在地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地址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ascii="Arial" w:hAnsi="Arial" w:cs="Arial" w:eastAsia="仿宋_GB2312;仿宋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;仿宋" w:cs="Arial"/>
          <w:sz w:val="24"/>
        </w:rPr>
      </w:pPr>
      <w:r>
        <w:rPr>
          <w:rFonts w:ascii="Arial" w:hAnsi="Arial" w:cs="Arial" w:eastAsia="仿宋_GB2312;仿宋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ind w:firstLine="480"/>
        <w:rPr>
          <w:rFonts w:eastAsia="仿宋_GB2312;仿宋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 w:eastAsia="仿宋_GB2312;仿宋"/>
          <w:sz w:val="24"/>
        </w:rPr>
        <w:t>应聘</w:t>
      </w:r>
      <w:r>
        <w:rPr>
          <w:rFonts w:ascii="Arial" w:hAnsi="Arial" w:cs="Arial" w:eastAsia="仿宋_GB2312;仿宋"/>
          <w:sz w:val="24"/>
        </w:rPr>
        <w:t>人</w:t>
      </w:r>
      <w:r>
        <w:rPr>
          <w:rFonts w:eastAsia="仿宋_GB2312;仿宋" w:cs="Arial" w:ascii="Arial" w:hAnsi="Arial"/>
          <w:sz w:val="24"/>
        </w:rPr>
        <w:t>/</w:t>
      </w:r>
      <w:r>
        <w:rPr>
          <w:rFonts w:ascii="Arial" w:hAnsi="Arial" w:cs="Arial" w:eastAsia="仿宋_GB2312;仿宋"/>
          <w:sz w:val="24"/>
        </w:rPr>
        <w:t>承诺人</w:t>
      </w:r>
      <w:r>
        <w:rPr>
          <w:rFonts w:ascii="Arial" w:hAnsi="Arial" w:cs="Arial" w:eastAsia="仿宋_GB2312;仿宋"/>
          <w:sz w:val="24"/>
        </w:rPr>
        <w:t>签名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仿宋_GB2312;仿宋"/>
          <w:sz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8:00Z</dcterms:created>
  <dc:creator>tswxl</dc:creator>
  <dc:description/>
  <cp:keywords/>
  <dc:language>en-US</dc:language>
  <cp:lastModifiedBy>USER</cp:lastModifiedBy>
  <dcterms:modified xsi:type="dcterms:W3CDTF">2016-02-26T14:42:00Z</dcterms:modified>
  <cp:revision>210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