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sz w:val="43"/>
          <w:szCs w:val="43"/>
        </w:rPr>
      </w:pPr>
      <w:r>
        <w:rPr>
          <w:rFonts w:ascii="宋体" w:hAnsi="宋体" w:cs="宋体"/>
          <w:b/>
          <w:sz w:val="43"/>
          <w:szCs w:val="43"/>
        </w:rPr>
        <w:t>南充市公路管理局直属分局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43"/>
          <w:szCs w:val="43"/>
        </w:rPr>
      </w:pPr>
      <w:r>
        <w:rPr>
          <w:rFonts w:eastAsia="宋体" w:cs="宋体" w:ascii="宋体" w:hAnsi="宋体"/>
          <w:b/>
          <w:sz w:val="43"/>
          <w:szCs w:val="43"/>
        </w:rPr>
        <w:t>2015</w:t>
      </w:r>
      <w:r>
        <w:rPr>
          <w:rFonts w:ascii="宋体" w:hAnsi="宋体" w:cs="宋体"/>
          <w:b/>
          <w:sz w:val="43"/>
          <w:szCs w:val="43"/>
        </w:rPr>
        <w:t>年公开招聘工作人员考试总成绩公告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南充市市属事业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开招聘工作人员公告》规定，南充市公路管理局直属分局公开招聘工作人员各科考试已结束，现将考试总成绩及排名情况公告如下：</w:t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5"/>
        <w:gridCol w:w="607"/>
        <w:gridCol w:w="724"/>
        <w:gridCol w:w="1494"/>
        <w:gridCol w:w="790"/>
        <w:gridCol w:w="872"/>
        <w:gridCol w:w="794"/>
        <w:gridCol w:w="872"/>
        <w:gridCol w:w="865"/>
        <w:gridCol w:w="717"/>
      </w:tblGrid>
      <w:tr>
        <w:trPr>
          <w:trHeight w:val="330" w:hRule="atLeast"/>
        </w:trPr>
        <w:tc>
          <w:tcPr>
            <w:tcW w:w="1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考单位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考岗位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准考证号</w:t>
            </w:r>
          </w:p>
        </w:tc>
        <w:tc>
          <w:tcPr>
            <w:tcW w:w="79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笔试百分制成绩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笔试折合成绩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试百分制成绩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试折合成绩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总成绩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排名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王妍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26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8.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4.1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8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沈子涵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322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4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2.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1.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5.8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蒋科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172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1.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0.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5.7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张璐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402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.5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0.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0.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5.6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罗阳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240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4.5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1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5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 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吴东春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30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3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1.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0.8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3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李星辰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25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3.5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9.5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 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邓维灿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18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8.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9.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2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李中林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18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3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7.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8.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2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赵自豪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251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4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吴勇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20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刘美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231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.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.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9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杜凤君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37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2.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6.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9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肖扬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21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.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.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8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08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南充市公路管理局直属分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路养护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祝小冰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51205012813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3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7.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3.9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6.9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/>
        <w:ind w:left="0" w:right="645" w:firstLine="16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咨询电话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817-2333322</w:t>
      </w:r>
    </w:p>
    <w:p>
      <w:pPr>
        <w:pStyle w:val="Style15"/>
        <w:keepNext w:val="false"/>
        <w:keepLines w:val="false"/>
        <w:widowControl/>
        <w:spacing w:lineRule="atLeast" w:line="40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405"/>
        <w:jc w:val="righ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南充市公路管理局直属分局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645" w:hanging="0"/>
        <w:jc w:val="righ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1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7:00Z</dcterms:created>
  <dc:creator>Administrator</dc:creator>
  <dc:description/>
  <dc:language>en-US</dc:language>
  <cp:lastModifiedBy>lhylhb</cp:lastModifiedBy>
  <dcterms:modified xsi:type="dcterms:W3CDTF">2016-03-03T05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