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ind w:left="0" w:right="0" w:firstLine="4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201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年度第一轮公开招聘人员（事业编制）计划表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674"/>
        <w:gridCol w:w="662"/>
        <w:gridCol w:w="832"/>
        <w:gridCol w:w="662"/>
        <w:gridCol w:w="662"/>
        <w:gridCol w:w="761"/>
        <w:gridCol w:w="662"/>
        <w:gridCol w:w="662"/>
        <w:gridCol w:w="700"/>
        <w:gridCol w:w="745"/>
      </w:tblGrid>
      <w:tr>
        <w:trPr/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岗位序号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用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部门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名称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岗位简介及要求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范围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要求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学位要求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要求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招聘形式</w:t>
            </w:r>
          </w:p>
        </w:tc>
      </w:tr>
      <w:tr>
        <w:trPr/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y2016001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财务处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管理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财务管理或会计专业，熟练用友软件操作，有一定的写作功底，性格开朗，具备一定的沟通能力和团队合作精神。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届毕业生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财务管理或会计专业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岁以下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笔试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面试</w:t>
            </w:r>
          </w:p>
        </w:tc>
      </w:tr>
      <w:tr>
        <w:trPr/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y201600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渔业资源与环境研究室（水生态毒理学科组）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具备独立进行鱼类毒理学实验的能力，第一作者发表过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文章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篇以上。性格开朗，吃苦耐劳，参加过国家或省部级科研项目者优先。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届毕业生或往届毕业生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水生生物学、水产养殖学、生态学或相关专业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岁以下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笔试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面试</w:t>
            </w:r>
          </w:p>
        </w:tc>
      </w:tr>
      <w:tr>
        <w:trPr/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y2016003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质量与标准研究室（检测中心）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支撑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检测岗，承担日常检测工作及水产品质量安全相关科研任务。要求对液相、液质、气相、气质及相关实验仪器设备能熟练操作。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届毕业生或往届毕业生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水产品质量安全、化学分析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岁以下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笔试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面试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现场操作</w:t>
            </w:r>
          </w:p>
        </w:tc>
      </w:tr>
      <w:tr>
        <w:trPr/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y2016004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质量与标准研究室（检测中心）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水产品加工岗，从事水产品加工、应用等方面的研究。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届毕业生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水产品加工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岁以下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笔试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面试</w:t>
            </w:r>
          </w:p>
        </w:tc>
      </w:tr>
      <w:tr>
        <w:trPr/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y2016005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淡水鱼类种质资源与生物技术研究室（池塘生态工程中心）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现代渔业区域生态规划与生态工程设计。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届毕业生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环境工程、生态工程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岁以下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笔试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面试</w:t>
            </w:r>
          </w:p>
        </w:tc>
      </w:tr>
      <w:tr>
        <w:trPr/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y2016006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淡水鱼类种质资源与生物技术研究室（池塘生态工程中心）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有益微生物、单细胞藻类和水生植物筛选、培养与应用研究。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届毕业生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水生生物学、微生物学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岁以下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笔试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面试</w:t>
            </w:r>
          </w:p>
        </w:tc>
      </w:tr>
      <w:tr>
        <w:trPr/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y2016007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淡水鱼类种质资源与生物技术研究室（生殖发育与细胞组）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从事濒危鱼类保护工作，熟练掌握鱼类细胞培养、细胞和胚胎的显微操作，能利用培养细胞进行基因功能研究。或从事鱼类生物信息学研究，熟练掌握遗传图谱构建、基因组组装、关联分析等研究。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届毕业生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遗传学、细胞生物学或发育生物学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岁以下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笔试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面试</w:t>
            </w:r>
          </w:p>
        </w:tc>
      </w:tr>
      <w:tr>
        <w:trPr/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y2016008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淡水鱼类种质资源与生物技术研究室（濒危鱼类保护学科组）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从事濒危鱼类的养殖及繁育技术研究；有较好的鱼类增养殖学、水生生物学、鱼类学、渔业资源理论基础和一定的实践经历，有较强的事业心和责任心，海归人士优先。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届毕业生或往届毕业生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水产养殖相关专业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岁以下，博士后、海归人士适当放宽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笔试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面试</w:t>
            </w:r>
          </w:p>
        </w:tc>
      </w:tr>
      <w:tr>
        <w:trPr/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y2016009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鱼类病害研究室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从事水产养殖动物病毒性疾病如疱疹病毒病、呼肠孤病毒病、虹彩病毒病等的病原学、感染与致病机理、免疫逃逸机制与宿主免疫防御系统等研究。本科在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与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校学习。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届毕业生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微生物学（病毒学方向）、免疫学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岁以下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笔试</w:t>
            </w: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面试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岗位合计：</w:t>
      </w:r>
      <w:r>
        <w:rPr>
          <w:rFonts w:eastAsia="Tahoma" w:cs="Calibri"/>
          <w:b w:val="false"/>
          <w:i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个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787878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6:00Z</dcterms:created>
  <dc:creator>jing</dc:creator>
  <dc:description/>
  <dc:language>en-US</dc:language>
  <cp:lastModifiedBy>jing</cp:lastModifiedBy>
  <dcterms:modified xsi:type="dcterms:W3CDTF">2016-03-02T12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