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白银市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事业单位公开招聘硕士及以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位研究生拟聘人员名单（</w:t>
      </w:r>
      <w:r>
        <w:rPr>
          <w:sz w:val="44"/>
          <w:szCs w:val="44"/>
        </w:rPr>
        <w:t>27</w:t>
      </w:r>
      <w:r>
        <w:rPr>
          <w:sz w:val="44"/>
          <w:szCs w:val="44"/>
        </w:rPr>
        <w:t>人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40" w:hanging="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共白银市委党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王晓云   李 媛   张 薇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白银市产品质量监督检验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齐 丹</w:t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白银市公证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徐晓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白银市水电勘测设计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马慧娥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白银矿冶职业技术学院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胡广鹏  吴军霞   岳立文  刘金菊   叶树婷   徐 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白巧霞  张天芬  赵鹏举  刘雪琴  胡正  李清  赵若帆</w:t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会宁县第一中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张爱霞   刘世勇   牟 丹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会宁县第二中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张彩霞   牛 蕊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会宁县第四中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张启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会宁县第五中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张 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会宁县会师中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王 艳</w:t>
      </w:r>
    </w:p>
    <w:p>
      <w:pPr>
        <w:pStyle w:val="Normal"/>
        <w:rPr>
          <w:rFonts w:ascii="黑体;SimHei" w:hAnsi="黑体;SimHei" w:eastAsia="黑体;SimHei" w:cs="宋体;SimSun"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spacing w:val="-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spacing w:val="-20"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白银市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文广新局事业单位公开招聘</w:t>
      </w:r>
    </w:p>
    <w:p>
      <w:pPr>
        <w:pStyle w:val="Normal"/>
        <w:jc w:val="center"/>
        <w:rPr/>
      </w:pPr>
      <w:r>
        <w:rPr>
          <w:sz w:val="44"/>
          <w:szCs w:val="44"/>
        </w:rPr>
        <w:t>工作人员拟聘人员名单（</w:t>
      </w:r>
      <w:r>
        <w:rPr>
          <w:sz w:val="44"/>
          <w:szCs w:val="44"/>
        </w:rPr>
        <w:t>11</w:t>
      </w:r>
      <w:r>
        <w:rPr>
          <w:sz w:val="44"/>
          <w:szCs w:val="44"/>
        </w:rPr>
        <w:t>人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白银市广播电视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  锟   王菲菲   陈喜成   赵悦容   郭旭欣</w:t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冉小民   徐  智   郝鑫龙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白银市群众艺术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全巍   窦姣姣  强亚男</w:t>
      </w:r>
    </w:p>
    <w:p>
      <w:pPr>
        <w:pStyle w:val="Normal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469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0:00Z</dcterms:created>
  <dc:creator>微软用户</dc:creator>
  <dc:description/>
  <cp:keywords/>
  <dc:language>en-US</dc:language>
  <cp:lastModifiedBy>赵勇</cp:lastModifiedBy>
  <cp:lastPrinted>2016-02-02T14:27:00Z</cp:lastPrinted>
  <dcterms:modified xsi:type="dcterms:W3CDTF">2016-02-02T06:28:00Z</dcterms:modified>
  <cp:revision>8</cp:revision>
  <dc:subject/>
  <dc:title>景泰县黄河石林管委会拟聘用人员名单</dc:title>
</cp:coreProperties>
</file>