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140"/>
        <w:gridCol w:w="3405"/>
        <w:gridCol w:w="966"/>
        <w:gridCol w:w="966"/>
        <w:gridCol w:w="1806"/>
      </w:tblGrid>
      <w:tr>
        <w:trPr>
          <w:trHeight w:val="1020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单位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招考岗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位数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其他条件</w:t>
            </w:r>
          </w:p>
        </w:tc>
      </w:tr>
      <w:tr>
        <w:trPr>
          <w:trHeight w:val="1020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连山区安监局安全生产综合监管中心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：矿井建设、矿山机电、矿井通风与安全、矿井安全技术与监察、矿井运输与提升、冶金技术、电子信息工程技术、应用化工技术、化工设备与机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：计算机科学与技术类、采矿工程、有色金属冶金、化学工程与工艺、电气工程及其自动化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：计算机科学与技术类、采矿工程、冶金工程类、安全技术与工程、电器工程、有色金属冶金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  <w:t> 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专科及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限制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连山户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男性。</w:t>
            </w:r>
          </w:p>
        </w:tc>
      </w:tr>
      <w:tr>
        <w:trPr>
          <w:trHeight w:val="1801" w:hRule="atLeast"/>
        </w:trPr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连山区市场监督管理局监控平台</w:t>
            </w:r>
          </w:p>
        </w:tc>
        <w:tc>
          <w:tcPr>
            <w:tcW w:w="1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3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专科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类、机械设计制造类、自动化类、机电设备类、食品加工技术、食品营养与检测、食品贮运与营销、食品机械与管理、食品生物技术、农畜特产品加工、粮食工程、食品卫生检验、食品分析与检验、食品加工及管理、食品检测及管理、酿酒技术、粮油储藏与检测技术、乳品工艺、发酵技术、食品工艺与检测、营养与食品卫生、食品工艺技术、畜产品加工与检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本科：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计算机科学与技术类、机械类、食品科学与工程、食品质量与安全、酿酒工程、农产品质量与安全、粮食工程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研究生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：计算机科学与技术类、机械工程类、食品科学与工程类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全日制专科及以上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br/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无限制</w:t>
            </w:r>
          </w:p>
        </w:tc>
        <w:tc>
          <w:tcPr>
            <w:tcW w:w="1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DFEFF" w:val="clear"/>
          </w:tcPr>
          <w:p>
            <w:pPr>
              <w:pStyle w:val="Normal"/>
              <w:keepNext w:val="false"/>
              <w:keepLines w:val="false"/>
              <w:widowControl/>
              <w:spacing w:lineRule="atLeast" w:line="450"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连山户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周岁以下，男性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0:44:00Z</dcterms:created>
  <dc:creator>jing</dc:creator>
  <dc:description/>
  <dc:language>en-US</dc:language>
  <cp:lastModifiedBy>jing</cp:lastModifiedBy>
  <dcterms:modified xsi:type="dcterms:W3CDTF">2016-03-03T10:4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